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   26апреля 2019 г., протокол №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76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right="-284" w:firstLine="567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  <w:lang w:val="en-US"/>
              </w:rPr>
              <w:t>M</w:t>
            </w:r>
            <w:r>
              <w:rPr>
                <w:b/>
                <w:bCs/>
                <w:iCs/>
                <w:sz w:val="40"/>
                <w:szCs w:val="40"/>
              </w:rPr>
              <w:t>И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H</w:t>
            </w:r>
            <w:r>
              <w:rPr>
                <w:b/>
                <w:bCs/>
                <w:iCs/>
                <w:sz w:val="40"/>
                <w:szCs w:val="40"/>
              </w:rPr>
              <w:t>И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CTEPCTBO</w:t>
            </w:r>
            <w:r>
              <w:rPr>
                <w:b/>
                <w:bCs/>
                <w:iCs/>
                <w:sz w:val="40"/>
                <w:szCs w:val="40"/>
              </w:rPr>
              <w:t xml:space="preserve">  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O</w:t>
            </w:r>
            <w:r>
              <w:rPr>
                <w:b/>
                <w:bCs/>
                <w:iCs/>
                <w:sz w:val="40"/>
                <w:szCs w:val="40"/>
              </w:rPr>
              <w:t>Б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PA</w:t>
            </w:r>
            <w:r>
              <w:rPr>
                <w:b/>
                <w:bCs/>
                <w:iCs/>
                <w:sz w:val="40"/>
                <w:szCs w:val="40"/>
              </w:rPr>
              <w:t>ЗО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BAH</w:t>
            </w:r>
            <w:r>
              <w:rPr>
                <w:b/>
                <w:bCs/>
                <w:iCs/>
                <w:sz w:val="40"/>
                <w:szCs w:val="40"/>
              </w:rPr>
              <w:t>ИЯ И НАУКИ РЕСПУБЛИКИ Д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Cs/>
                <w:sz w:val="40"/>
                <w:szCs w:val="40"/>
              </w:rPr>
              <w:t>Г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ECTAH</w:t>
            </w:r>
          </w:p>
          <w:p>
            <w:pPr>
              <w:pStyle w:val="Normal"/>
              <w:ind w:right="396" w:firstLine="567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МКОУ «Деличобанская средняя общеобразовательная школа»</w:t>
            </w:r>
          </w:p>
          <w:p>
            <w:pPr>
              <w:pStyle w:val="Normal"/>
              <w:ind w:right="-142" w:firstLine="567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368621. Республика Дагестан, Дербентский район, сел. Деличобан    тел. 8 9064464131</w:t>
            </w:r>
          </w:p>
          <w:p>
            <w:pPr>
              <w:pStyle w:val="Normal"/>
              <w:ind w:right="396" w:firstLine="567"/>
              <w:jc w:val="center"/>
              <w:rPr>
                <w:rFonts w:ascii="Calibri" w:hAnsi="Calibri" w:cs="Calibri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62230</wp:posOffset>
                      </wp:positionV>
                      <wp:extent cx="6294755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4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4.9pt" to="481.05pt,4.9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96" w:firstLine="567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1"/>
              <w:spacing w:before="180" w:after="180"/>
              <w:jc w:val="center"/>
              <w:rPr/>
            </w:pPr>
            <w:r>
              <w:rPr>
                <w:rStyle w:val="StrongEmphasis"/>
                <w:color w:val="182F34"/>
                <w:sz w:val="36"/>
                <w:szCs w:val="36"/>
              </w:rPr>
              <w:t xml:space="preserve">Отчёт о результатах самообследования муниципального казенного общеобразовательного учреждения  «Деличобанская СОШ» </w:t>
            </w:r>
          </w:p>
          <w:p>
            <w:pPr>
              <w:pStyle w:val="Style11"/>
              <w:spacing w:before="180" w:after="180"/>
              <w:jc w:val="center"/>
              <w:rPr/>
            </w:pPr>
            <w:r>
              <w:rPr>
                <w:rStyle w:val="StrongEmphasis"/>
                <w:color w:val="182F34"/>
                <w:sz w:val="36"/>
                <w:szCs w:val="36"/>
              </w:rPr>
              <w:t xml:space="preserve"> </w:t>
            </w:r>
            <w:r>
              <w:rPr>
                <w:rStyle w:val="StrongEmphasis"/>
                <w:color w:val="182F34"/>
                <w:sz w:val="36"/>
                <w:szCs w:val="36"/>
              </w:rPr>
              <w:t>Дербентского района</w:t>
            </w:r>
          </w:p>
          <w:p>
            <w:pPr>
              <w:pStyle w:val="Style11"/>
              <w:spacing w:before="180" w:after="180"/>
              <w:jc w:val="center"/>
              <w:rPr>
                <w:rStyle w:val="StrongEmphasis"/>
                <w:color w:val="182F34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color w:val="182F34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Деличобанская средняя  общеобразовательная школа» Дербент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 дается оценка содержания образования и образовательной деятельности МКОУ «Деличоба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</w:t>
      </w:r>
      <w:r>
        <w:rPr>
          <w:sz w:val="28"/>
        </w:rPr>
        <w:t xml:space="preserve">Муниципального казенного общеобразовательного учреждения «Деличобанская средняя  общеобразовательная школа» </w:t>
      </w:r>
      <w:r>
        <w:rPr>
          <w:sz w:val="28"/>
          <w:szCs w:val="28"/>
        </w:rPr>
        <w:t>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Деличоба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628, Республика дагестан,  Дербентский   район,  с.Деличобан,  ул.Дербентская 23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- 890644641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elchk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Дербент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лимова Гюльдер Магомедсалих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ишиев Яфет Алкишиевич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джиева Шамиеханым Алехмедо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Деличобанская СОШ», утверждён Постановлением  администрации  Дербентского муниципального района от  </w:t>
            </w:r>
            <w:r>
              <w:rPr>
                <w:sz w:val="28"/>
                <w:szCs w:val="28"/>
              </w:rPr>
              <w:t>16.04.2016 г.    №77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52Л01 № 0000224, регистрационный № 6124 от13.06.2012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52А01 №0001654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743 от 11.04.2018 г. Срок действия: до 30.05.20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Деличоба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8"/>
          <w:szCs w:val="28"/>
        </w:rPr>
        <w:t xml:space="preserve">МКОУ «Деличобанская С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8"/>
          <w:szCs w:val="28"/>
        </w:rPr>
        <w:t>МКОУ «Деличобанская СОШ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-11 классов  составлены в соответствии с базисным учебным планом образовательных учрежд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Деличобанская С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Деличобан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Деличоба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8 выпускников 9 класса и 18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4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4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3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еография  -  1 человек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941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 %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В 2018 году из 28 выпускников  9-х классов успешно прошли государственную итоговую аттестацию 27 выпускников.  Успеваемость по школе по результатам ОГЭ составила  97%. Один  выпускник неполучили аттестат об образовании: 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6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5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Биология – 4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имия  - 3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среднего балла ЕГЭ по предметам</w:t>
      </w:r>
    </w:p>
    <w:p>
      <w:pPr>
        <w:pStyle w:val="Normal"/>
        <w:ind w:left="-14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560"/>
        <w:gridCol w:w="1559"/>
        <w:gridCol w:w="2062"/>
        <w:gridCol w:w="1907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      </w:t>
            </w:r>
            <w:r>
              <w:rPr/>
              <w:t xml:space="preserve">Ср.балл 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2016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Ср.балл 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017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/>
              <w:t xml:space="preserve">С        Ср.балл 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018г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Ср.балл 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по району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018г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.балл по республике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018г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 2017 года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1час увеличено количество часов по русскому языку и  математике. Выделен  час на проведение индивидуальных занятий в 9 классе по русскому языку и математике (1 час). С января по май еженедельно проводились консультации по всем предметам, выбранным обучающимися для прохождения ЕГЭ и О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Деличоба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19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1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муниципального этапа - 2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08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книг - </w:t>
      </w:r>
      <w:r>
        <w:rPr>
          <w:i/>
          <w:sz w:val="28"/>
          <w:szCs w:val="28"/>
          <w:u w:val="single"/>
        </w:rPr>
        <w:t>10547</w:t>
      </w:r>
      <w:r>
        <w:rPr>
          <w:sz w:val="28"/>
          <w:szCs w:val="28"/>
        </w:rPr>
        <w:t xml:space="preserve">;  фонд учебников -  </w:t>
      </w:r>
      <w:r>
        <w:rPr>
          <w:i/>
          <w:sz w:val="28"/>
          <w:szCs w:val="28"/>
          <w:u w:val="single"/>
        </w:rPr>
        <w:t>438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2 %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и методическая литература - 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12677кв.м. По всей площади посажены деревья и кустарники. Во дворе школы находится спортивная площадка и спортивное поле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приспособленный спортивный зал с раздевалками, который также служит актовым залом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пищеблок, в которой дети получают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     973352,56 руб.;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жарного надзора, в школе установлена система автоматической пожарной сигнализации: 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рганизация охранного режима сторожем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радиционно в нашей школе реализуются воспитательные тематические периоды: «Внимание, дети!» (сентябрь), </w:t>
      </w:r>
      <w:r>
        <w:rPr>
          <w:rFonts w:eastAsia="Times New Roman"/>
          <w:bCs/>
          <w:w w:val="99"/>
          <w:szCs w:val="24"/>
          <w:lang w:val="ru-RU"/>
        </w:rPr>
        <w:t>«Жизнь дана на добрые дела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ктябрь),</w:t>
      </w:r>
      <w:r>
        <w:rPr>
          <w:rFonts w:eastAsia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/>
          <w:bCs/>
          <w:w w:val="99"/>
          <w:szCs w:val="24"/>
          <w:lang w:val="ru-RU"/>
        </w:rPr>
        <w:t>«Мы и творчество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ябрь),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«В мире семейных ценностей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екабрь), «Живи, родник»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январь),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«Месячник патриотического воспитани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февраль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eastAsia="Times New Roman"/>
          <w:bCs/>
          <w:w w:val="99"/>
          <w:szCs w:val="24"/>
          <w:lang w:val="ru-RU"/>
        </w:rPr>
        <w:t>«Я и мое место в мире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арт), </w:t>
      </w:r>
      <w:r>
        <w:rPr>
          <w:rFonts w:eastAsia="Times New Roman"/>
          <w:bCs/>
          <w:szCs w:val="24"/>
          <w:lang w:val="ru-RU"/>
        </w:rPr>
        <w:t>«За здоровый образ жизни!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апрель),</w:t>
      </w:r>
      <w:r>
        <w:rPr>
          <w:rFonts w:eastAsia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/>
          <w:bCs/>
          <w:w w:val="99"/>
          <w:szCs w:val="24"/>
          <w:lang w:val="ru-RU"/>
        </w:rPr>
        <w:t>«Мы помним, мы гордимся!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/>
        <w:t>«Открытка ветерану педагогического труда», «Чистый школьный двор!», «Зеленая школа России», «Спорт против наркотиков», «Стоп ВИЧ/СПИД», «Покормите птиц зимой», «Украсим школьный двор», «Рождество вместе!», «Кормушка», «Молодежь за чистоту своего села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За здоровье и безопасность наших детей»,»Дети России -2019»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</w:t>
      </w:r>
      <w:r>
        <w:rPr>
          <w:color w:val="000000"/>
        </w:rPr>
        <w:t xml:space="preserve"> </w:t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о инициативе совета  обучающихся в школе проводятся традиционные акции: «Помоги собраться в школу», «Школьный двор», «Меняю сигарету на конфету», «Спорт против наркотиков»,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Марафон «Нарын -Кала», «Родина прекрасная моя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>:</w:t>
      </w:r>
      <w:r>
        <w:rPr/>
        <w:t xml:space="preserve">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Моя роль в этом мире»,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</w:rPr>
        <w:t xml:space="preserve">Муниципальные: </w:t>
      </w:r>
      <w:r>
        <w:rPr/>
        <w:t>конкурс творческих работ «Елочная игрушка» , «Поклонимся великим тем годам…», «Безопасное колесо-2019», «Рождественская фантазия», «Рождественская игрушка», «Мы к звездам проложили путь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республиканского конкурса исследовательских работ «И гордо реет флаг державный»,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Елочная игрушка»-1 место Ханахмедова Фаиза, Ханмагомедов Ибрагим, Касимова Аятханым,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4"/>
        </w:rPr>
        <w:t>«Рождественская игрушка»-1 место Новрузбеков Гюлахмед, 2-место Абдурахманов Расим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Мы к звездам проложили путь» -1место Муртазалиева Патимат, 2место Новрузбеков Г.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леная планета»-2 место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-</w:t>
      </w:r>
      <w:r>
        <w:rPr>
          <w:sz w:val="24"/>
          <w:szCs w:val="24"/>
        </w:rPr>
        <w:t>«Поклонимся великим тем годам…»-</w:t>
      </w:r>
      <w:r>
        <w:rPr>
          <w:rFonts w:cs="Times New Roman" w:ascii="Times New Roman" w:hAnsi="Times New Roman"/>
          <w:sz w:val="24"/>
          <w:szCs w:val="24"/>
        </w:rPr>
        <w:t xml:space="preserve"> 2 место Арабханова Румина</w:t>
      </w:r>
    </w:p>
    <w:p>
      <w:pPr>
        <w:pStyle w:val="Style14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Письмо солдату» – 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Моей малой Родине посвящаю»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Ученик года 2018»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Всероссийскому Дню Матери» 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Зеленая планета»-2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юных чтецов </w:t>
      </w:r>
      <w:r>
        <w:rPr>
          <w:sz w:val="24"/>
          <w:szCs w:val="24"/>
        </w:rPr>
        <w:t>«Поклонимся великим тем годам…»-</w:t>
      </w:r>
      <w:r>
        <w:rPr>
          <w:rFonts w:cs="Times New Roman" w:ascii="Times New Roman" w:hAnsi="Times New Roman"/>
          <w:sz w:val="24"/>
          <w:szCs w:val="24"/>
        </w:rPr>
        <w:t xml:space="preserve"> 2 место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«Географический диктант» 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 субботник   «Зелёный километр»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руководителей образовательных организаций Eduwave </w:t>
      </w:r>
      <w:r>
        <w:rPr>
          <w:rFonts w:cs="Times New Roman" w:ascii="Times New Roman" w:hAnsi="Times New Roman"/>
          <w:sz w:val="24"/>
          <w:szCs w:val="24"/>
          <w:lang w:val="en-US"/>
        </w:rPr>
        <w:t>Caspian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конкурс «100 престижных школ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 «Пневмония», «Туберкулез». «Острые кишечные инфекции», «В моде здоровый образ жизни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 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 года было проведено более  26 мероприятий  с включением спортивных соревнований. Это такие мероприятия как: осенний кросс, соревнования по волейболу,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участие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Зеленый киломе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tabs>
          <w:tab w:val="clear" w:pos="708"/>
          <w:tab w:val="left" w:pos="1120" w:leader="none"/>
        </w:tabs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районный конкурс рисунков «Моя мама» - 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 «23 февраль» - 1,2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ы к звездам проложили путь» -1 место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Зеленая планета»-2 место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Поклонимся великим тем годам…»-2место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юных чтецов «Моей малой Родине посвящаю»-участие</w:t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</w:rPr>
      </w:pP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( кружковая работа).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134"/>
        <w:gridCol w:w="851"/>
        <w:gridCol w:w="1177"/>
        <w:gridCol w:w="1091"/>
      </w:tblGrid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Ф.И.О учителе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ол-в   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е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Юны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</w:t>
            </w:r>
            <w:r>
              <w:rPr/>
              <w:t xml:space="preserve">В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еримо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«Занимательная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в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уталимов А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« Математик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 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ухбалаева Р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</w:t>
            </w:r>
            <w:r>
              <w:rPr/>
              <w:t xml:space="preserve">«Любители рус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т-С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Тагирова Н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П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е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Юный лингв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В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еджидова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Увлекательный родно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   </w:t>
            </w:r>
            <w:r>
              <w:rPr/>
              <w:t>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С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афаров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Род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Сб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шурова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н -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ева Ш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Худ.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5-9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н-ср 1-4</w:t>
            </w:r>
          </w:p>
          <w:p>
            <w:pPr>
              <w:pStyle w:val="Normal"/>
              <w:spacing w:before="24" w:after="24"/>
              <w:rPr/>
            </w:pPr>
            <w:r>
              <w:rPr/>
              <w:t>Пт 6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кишиев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«Спортивно-о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-1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р-П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 15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  </w:t>
            </w:r>
            <w:r>
              <w:rPr/>
              <w:t>Тренер –Закарьяев Х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ДЮСШ№1 п. Мамед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-7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8-2019 учебном году составил 9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На начало года в школе обучался 1 ребенок из неблагополучной семьи. В ходе летней занятости учащихся был оздоровлен 1 учащихся из неблагополучных семей на профилактическом уче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80 человек, и из малообеспеченных семей, 46 детей.  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1 учащийся находящийся под опекой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8г классными  руководителями, адм.школы посещено и обследовано 1 семья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6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руглый стол: «Терроризм-угроза обществу» (9 -11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Алиева Э.М., Гаджиева С.А., Керимова И.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1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1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 xml:space="preserve">коллективное творческое дело «Мастерская Деда Мороза»,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</w:t>
      </w:r>
      <w:r>
        <w:rPr>
          <w:b/>
          <w:bCs/>
          <w:sz w:val="24"/>
          <w:szCs w:val="24"/>
        </w:rPr>
        <w:t>«За здоровый образ жизни!»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684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лиханова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05.0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лиханова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7 класс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5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9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9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Деличобанская СОШ» ________________/Г.М.Муталимова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chkoo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User</cp:lastModifiedBy>
  <cp:lastPrinted>2018-08-17T10:45:00Z</cp:lastPrinted>
  <dcterms:modified xsi:type="dcterms:W3CDTF">2019-05-10T09:37:00Z</dcterms:modified>
  <cp:revision>49</cp:revision>
  <dc:subject/>
  <dc:title>Форма бланка для отчета о самообследовании образовательной организации</dc:title>
</cp:coreProperties>
</file>