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 «30» августа 2018г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>«Деличоба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Муталимова Г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ЯЗЫК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ичобанская средняя общеобразовательная школа»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1. Общее положение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еподавании родных языков в МКОУ «Деличобанская СОШ» (далее – Положение) разработано на осно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ей 11 и 14 Федерального закона от 29.12.2012 № 27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разовании в Российской Федерации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Федеральный зак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б образовании в Российской Федерации"), Федерального закона от 3 августа 2018 года N 317-ФЗ «О внесении изменений в статьи 11 и 14 Федерального закона "Об образовании в Российской Федерации"». 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 xml:space="preserve"> В Учреждении </w:t>
      </w:r>
      <w:r>
        <w:rPr>
          <w:sz w:val="28"/>
          <w:szCs w:val="28"/>
        </w:rPr>
        <w:t xml:space="preserve">настоящее Положение разработано с </w:t>
      </w:r>
      <w:r>
        <w:rPr>
          <w:sz w:val="28"/>
          <w:szCs w:val="28"/>
        </w:rPr>
        <w:t>целью  обеспечения права на изучение родных языков из числа языков Республики Дагестан, в том числе русского языка как родного, с учетом потребностей обучающихся и их родителей, в пределах возможностей, предоставляемых системой образов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. Преподавание осуществляе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1.4. Настояще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5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Style w:val="StrongEmphasis"/>
          <w:sz w:val="28"/>
          <w:szCs w:val="28"/>
        </w:rPr>
        <w:t>2. Изучение русского языка как государственного языка</w:t>
      </w:r>
      <w:r>
        <w:rPr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Русский язык как государственный язык Российской Федерации изучается во всех классах в соответствии части 1 </w:t>
      </w:r>
      <w:r>
        <w:rPr>
          <w:sz w:val="28"/>
          <w:szCs w:val="28"/>
        </w:rPr>
        <w:t>статьи 14 Федерального закона от 29.12.2012 № 27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б образовании в Российской Федерации"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 xml:space="preserve">3.2. Изучение русского языка как государственного языка в Учреждении </w:t>
      </w:r>
      <w:r>
        <w:rPr>
          <w:sz w:val="28"/>
          <w:szCs w:val="28"/>
        </w:rPr>
        <w:t>регламентируется</w:t>
      </w:r>
      <w:r>
        <w:rPr>
          <w:sz w:val="28"/>
          <w:szCs w:val="28"/>
        </w:rPr>
        <w:t xml:space="preserve"> федеральными государственными образовательными стандартами.</w:t>
      </w:r>
      <w:r>
        <w:rPr>
          <w:rStyle w:val="Appleconvertedspace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3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>3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учение родных языков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4.1. Учреждение  обеспечивает условия для изучения родных языков народов Республики Дагестан</w:t>
      </w:r>
      <w:r>
        <w:rPr>
          <w:sz w:val="28"/>
          <w:szCs w:val="28"/>
        </w:rPr>
        <w:t xml:space="preserve">, в том числе русского языка как родного, с учетом потребностей обучающихся и их родителей (законных представителей)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пределах возможностей, предоставляемых системой образования.</w:t>
      </w:r>
      <w:r>
        <w:rPr>
          <w:rStyle w:val="Appleconvertedspace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2</w:t>
      </w:r>
      <w:r>
        <w:rPr>
          <w:spacing w:val="2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При изучении родных языков действует установленная система оценивания, допускается использование рекомендуемых учебных пособий.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раво на выбор языка обучения и воспитания.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  Свободный выбор изучаемого родного языка, в том числе русского языка как родного, осуществляется по заявлениям родителей (законных представителей) несовершеннолетних обучающихся при приёме (переводе) на обучение по образовательным программам начального общего и основного общего образовани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При приёме обучающихся на уровень среднего общего образования предоставляется право в заявительном порядке осуществление выбора их родителями (законными представителями) изучение родного язы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3. Заявления родителей (законных представителей) несовершеннолетних по выбору изучения родных языков регистрируются в журнале приёма заявлений определённого образца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spacing w:val="2"/>
          <w:sz w:val="28"/>
          <w:szCs w:val="28"/>
        </w:rPr>
        <w:t>5.4.</w:t>
      </w:r>
      <w:r>
        <w:rPr>
          <w:color w:val="000000"/>
          <w:sz w:val="28"/>
          <w:szCs w:val="28"/>
          <w:lang w:bidi="ru-RU"/>
        </w:rPr>
        <w:t xml:space="preserve"> В целях обеспечения прав обучающихся и их родителей (законных представителей) при приёме (переводе) на обучение в Учреждение в соответствии с частью 2 статьи 55 Федерального закона от 29 декабря 2012 г №273-ФЗ «Об образовании в Российской Федерации» в заявлении о приёме фиксируется и заверяется личной подписью родителей (законных представителей) ребёнка факт ознакомления с образовательными программами Учреждения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5.     Реализация указанных прав обеспечивается созданием необходимого числа соответствующих групп в классе, а также условий для их функционирования или обучение по индивидуальному учебному плану детей, владеющих родным языком или начинающих изучение родного языка, при наличии таковых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6. В соответствии с реализуемой образовательной программой школы и учебным планом, обучающиеся изучают иностранный язык (английский) со 2 клас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7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5" w:before="240" w:after="240"/>
      <w:ind w:hanging="3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3:00Z</dcterms:created>
  <dc:creator>Toxictofa</dc:creator>
  <dc:description/>
  <cp:keywords/>
  <dc:language>en-US</dc:language>
  <cp:lastModifiedBy>User</cp:lastModifiedBy>
  <dcterms:modified xsi:type="dcterms:W3CDTF">2019-01-18T06:23:00Z</dcterms:modified>
  <cp:revision>7</cp:revision>
  <dc:subject/>
  <dc:title>Положение о языках образования в учреждении</dc:title>
</cp:coreProperties>
</file>