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ка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личоб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«О бракеражной комиссии школы»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сохранения и укрепления здоровья детей и подростков посредством совершенствования организации питания в школе приказываю: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  <w:t>Утвердить состав бракеражной комиссии:</w:t>
      </w:r>
      <w:r>
        <w:rPr>
          <w:rFonts w:cs="Arial" w:ascii="inherit;Times New Roman" w:hAnsi="inherit;Times New Roman"/>
          <w:color w:val="504D4D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еститель руководителя ВР Гаджиева Ш.А.</w:t>
      </w:r>
    </w:p>
    <w:p>
      <w:pPr>
        <w:pStyle w:val="TextBodyIndent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вар – Алиева У.М.</w:t>
      </w:r>
    </w:p>
    <w:p>
      <w:pPr>
        <w:pStyle w:val="TextBodyIndent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дработник Закарьяева А.А.</w:t>
      </w:r>
    </w:p>
    <w:p>
      <w:pPr>
        <w:pStyle w:val="TextBodyIndent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фком школы Алкишиев А.Г.</w:t>
      </w:r>
    </w:p>
    <w:p>
      <w:pPr>
        <w:pStyle w:val="TextBodyIndent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 педагог Сулейманова  П.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12" w:hanging="5245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TextBodyIndent"/>
        <w:ind w:left="5812" w:hanging="5245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обязана руководствоваться «Положением о бракеражной комиссии» и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качественного рационального питания учащихся,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ить за разнообразием меню, сроком реализации и качеством продуктов,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ять сертификаты на поставку продуктов для школьной столовой,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регулярное взвешивание порций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Следить за ведением бракеражных журналов, а также санитарно-гигиеническим состоянием школьной столовой.</w:t>
      </w:r>
    </w:p>
    <w:p>
      <w:pPr>
        <w:pStyle w:val="TextBodyIndent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8"/>
          <w:szCs w:val="28"/>
        </w:rPr>
        <w:t>Контроль за  исполнением данного приказа оставляю за собой.</w:t>
      </w:r>
    </w:p>
    <w:p>
      <w:pPr>
        <w:pStyle w:val="TextBodyIndent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0"/>
        <w:jc w:val="right"/>
        <w:rPr/>
      </w:pPr>
      <w:r>
        <w:rPr/>
        <w:t xml:space="preserve"> </w:t>
      </w:r>
      <w:r>
        <w:rPr/>
        <w:t>Директор школы  ________ Муталимова Г.М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192" w:firstLine="382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1:00Z</dcterms:created>
  <dc:creator>Пользователь</dc:creator>
  <dc:description/>
  <cp:keywords/>
  <dc:language>en-US</dc:language>
  <cp:lastModifiedBy>гюльдер</cp:lastModifiedBy>
  <cp:lastPrinted>2009-12-17T09:33:00Z</cp:lastPrinted>
  <dcterms:modified xsi:type="dcterms:W3CDTF">2017-12-08T07:36:00Z</dcterms:modified>
  <cp:revision>3</cp:revision>
  <dc:subject/>
  <dc:title>Приказ № 59</dc:title>
</cp:coreProperties>
</file>