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« Деличобанская средняя общеобразовательная школа»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Heading3"/>
        <w:rPr/>
      </w:pPr>
      <w:r>
        <w:rPr>
          <w:sz w:val="24"/>
        </w:rPr>
        <w:t>Председатель профсоюзного комитета              Директор МКОУ «Деличобанская СОШ »</w:t>
      </w:r>
    </w:p>
    <w:p>
      <w:pPr>
        <w:pStyle w:val="Heading3"/>
        <w:rPr>
          <w:sz w:val="24"/>
        </w:rPr>
      </w:pPr>
      <w:r>
        <w:rPr>
          <w:sz w:val="24"/>
        </w:rPr>
        <w:t>___________________Алкишиев А.Г</w:t>
        <w:tab/>
        <w:tab/>
        <w:t xml:space="preserve">                     __________ Муталимова Г.М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-1080" w:hanging="0"/>
        <w:jc w:val="center"/>
        <w:rPr>
          <w:sz w:val="24"/>
        </w:rPr>
      </w:pPr>
      <w:r>
        <w:rPr>
          <w:sz w:val="24"/>
        </w:rPr>
        <w:t>Об административно-общественном контроле</w:t>
      </w:r>
    </w:p>
    <w:p>
      <w:pPr>
        <w:pStyle w:val="Heading2"/>
        <w:ind w:left="-1080" w:hanging="0"/>
        <w:jc w:val="center"/>
        <w:rPr/>
      </w:pPr>
      <w:r>
        <w:rPr>
          <w:sz w:val="24"/>
        </w:rPr>
        <w:t xml:space="preserve">По охране труда в МКОУ Деличобанская  СОШ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540" w:firstLine="126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контроль по охране труда является совместным контролем администрации, профсоюзной организации учреждения, комитета по образования и райкома профсоюзов союзов за состоянием охраны труда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ческого соблюдения требований соблюдения требований законодательство по охране труда вводится четырехступенчатая система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 ступень</w:t>
      </w:r>
    </w:p>
    <w:p>
      <w:pPr>
        <w:pStyle w:val="TextBodyIndent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Контроль осуществляется зав. Кабинетами физики ,химии, биологии, школьных мастерских, физкультуры, информатики, учителями- предметниками , классными руководителями , воспитателями ГПД, руководителями кружков, секций.</w:t>
      </w:r>
    </w:p>
    <w:p>
      <w:pPr>
        <w:pStyle w:val="TextBodyIndent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Они ежедневно до начала занятий проверяют рабочие места учащихся, исправность оборудования и инструментов. При  обнаружении отклонений то правил и норм техники безопасности, производственной санитарии и пожарной профилактики недостатки, которые могут быть устранены сразу, устраняются, остальные записываются в журнал учета проведения административно- общественного контроля с указанием сроков их устранения.</w:t>
      </w:r>
    </w:p>
    <w:p>
      <w:pPr>
        <w:pStyle w:val="TextBodyIndent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Учителя ведут контроль за соблюдением безопасных приемов труда на своем участке работы.</w:t>
      </w:r>
    </w:p>
    <w:p>
      <w:pPr>
        <w:pStyle w:val="TextBodyIndent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Учитель в процессе наблюдения за ходом работы и в случае нарушений правил техники безопасности выполняющеми задание проводит инструктаж по ТБ, делает в специальном журнале письменное предупреждение, обязательное  для исполнения, и знакомит с ними «под роспись»учащихся, нарушивших правила. К лицам, систематически нарушающим ТБ, применяют меры дисциплинарного  воздействия, предусмотренные правилами внутреннего распорядка, а также меры общественого воздействи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2 ступень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Вторую ступень контроля осуществляют   заместители директора: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-по  учебной работе;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-по воспитательной работе;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-по хозяйственной части;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бщественный инспектор по охране труда (председатель комиссии охраны труда, пожарной  профилактики и производственной санитарии в учебном заведении, принимают меры по устранению выявленных нарушений, за исключением тех, которые требуют определенных затрат времени, средств и усилий. Эти нарушения записываются в специальный журнал с указанием сроков их устранения , исполнителей, о них сообщают директору учреждения.                        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00" w:leader="none"/>
      </w:tabs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-54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2:00Z</dcterms:created>
  <dc:creator>Катя</dc:creator>
  <dc:description/>
  <cp:keywords/>
  <dc:language>en-US</dc:language>
  <cp:lastModifiedBy>гюльдер</cp:lastModifiedBy>
  <cp:lastPrinted>2006-11-03T17:00:00Z</cp:lastPrinted>
  <dcterms:modified xsi:type="dcterms:W3CDTF">2017-09-30T19:38:00Z</dcterms:modified>
  <cp:revision>6</cp:revision>
  <dc:subject/>
  <dc:title>Утверждаю: </dc:title>
</cp:coreProperties>
</file>