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Муталимова Г.М.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№___ о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ичобан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Филисовской СОШ, учебным планом МКОУ Филисовской СОШ, календарным учебным графиком МКОУ Филисов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Филисов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2 перемены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5 – 10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40 - 11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30 - 12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50 -13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10- 13.5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гюльдер</cp:lastModifiedBy>
  <cp:lastPrinted>2014-02-25T20:18:00Z</cp:lastPrinted>
  <dcterms:modified xsi:type="dcterms:W3CDTF">2017-09-29T20:22:00Z</dcterms:modified>
  <cp:revision>16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