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Муниципальное казенное общеобразовательное учрежд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Деличобанская средняя общеобразовательная школ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rPr/>
      </w:pPr>
      <w:r>
        <w:rPr/>
        <w:t xml:space="preserve">Председатель профсоюзного комитета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иректор МКОУ «Деличобанская СОШ »</w:t>
      </w:r>
    </w:p>
    <w:p>
      <w:pPr>
        <w:pStyle w:val="Normal"/>
        <w:rPr/>
      </w:pPr>
      <w:r>
        <w:rPr/>
        <w:t>___________________Алкишиев А.Г</w:t>
        <w:tab/>
        <w:tab/>
        <w:t xml:space="preserve">            _______________ Муталимова Г.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58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ЩАНИИ ПРИ ДИРЕКТО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о ст. 26 п. 4</w:t>
      </w:r>
      <w:r>
        <w:rPr>
          <w:spacing w:val="-6"/>
          <w:sz w:val="28"/>
          <w:szCs w:val="28"/>
        </w:rPr>
        <w:t xml:space="preserve"> Федерального закона от 29.12.2012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№     </w:t>
      </w:r>
      <w:r>
        <w:rPr>
          <w:spacing w:val="-6"/>
          <w:sz w:val="28"/>
          <w:szCs w:val="28"/>
        </w:rPr>
        <w:t>273-ФЗ «Об образовании в Российской Федерации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школой осуществляется на основе сочетания самоуправления коллектива и единоначалия.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2. Одной из форм единоначалия является совещание при директоре.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3. Данное Положение является локальным актом, регламентирующим деятельность совещания при директо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совещания при директоре.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1.Осуществление контроля за исполнением законодательства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области образования.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2. Анализ и экспертная оценка эффективности результатов деятельности педагогических работников.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3. Выявление отрицательных и положительных тенденций и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4. Контроль за выполнением приказов, распоряжений в образовательном учреждении.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5. Контроль за соблюдением охраны труда и техники без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организация работы совещания при директоре.</w:t>
      </w:r>
    </w:p>
    <w:p>
      <w:pPr>
        <w:pStyle w:val="TextBodyIndent"/>
        <w:numPr>
          <w:ilvl w:val="1"/>
          <w:numId w:val="8"/>
        </w:numPr>
        <w:rPr/>
      </w:pPr>
      <w:r>
        <w:rPr>
          <w:sz w:val="28"/>
          <w:szCs w:val="28"/>
        </w:rPr>
        <w:t>3.1    На совещании при директоре присутству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члены администрации школ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й коллекти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библиотекой, педагог- организатор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   На совещание могут быть приглаш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ие работники школ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и учреждений здравоохран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и аппарата районного Управления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учителя-предметника, работающие по совместительству в данном учрежден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й персонал школ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и родительской общественности.</w:t>
      </w:r>
    </w:p>
    <w:p>
      <w:pPr>
        <w:pStyle w:val="Normal"/>
        <w:tabs>
          <w:tab w:val="clear" w:pos="708"/>
          <w:tab w:val="left" w:pos="35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   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 Совещание проходит один раз в месяц в соответствии с планом работы школ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совещания не более 1,5 часов.</w:t>
      </w:r>
    </w:p>
    <w:p>
      <w:pPr>
        <w:pStyle w:val="Heading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     Председатель совещания – директор школы. Делопроизводитель является секретарем совещания при  директоре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7. Вопросы контроля и инспектирования готовятся к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нию директором, его заместителями, отчеты – членами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 На основании рекомендаций, выводов по рассматриваемым вопросом директором школы издается приказ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совещание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Совещания при директоре оформляется протоколом.</w:t>
      </w:r>
    </w:p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  <w:t>4.2. Секретарь собирает материалы, справки заместителей директора, отчеты членов коллектива.</w:t>
      </w:r>
    </w:p>
    <w:p>
      <w:pPr>
        <w:pStyle w:val="3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документы хранятся в папке.</w:t>
      </w:r>
    </w:p>
    <w:p>
      <w:pPr>
        <w:pStyle w:val="3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 подписывается директором школы и секретарем.</w:t>
      </w:r>
    </w:p>
    <w:p>
      <w:pPr>
        <w:pStyle w:val="3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рок хранения документов –5 лет. </w:t>
      </w:r>
    </w:p>
    <w:p>
      <w:pPr>
        <w:pStyle w:val="Normal"/>
        <w:tabs>
          <w:tab w:val="clear" w:pos="708"/>
          <w:tab w:val="left" w:pos="35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11"/>
        </w:tabs>
        <w:ind w:left="1534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0"/>
        </w:tabs>
        <w:ind w:left="65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49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8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0" w:leader="none"/>
      </w:tabs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80" w:leader="none"/>
      </w:tabs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80" w:leader="none"/>
      </w:tabs>
      <w:ind w:left="540" w:hanging="540"/>
    </w:pPr>
    <w:rPr>
      <w:sz w:val="3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80" w:leader="none"/>
      </w:tabs>
      <w:ind w:left="54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8:00Z</dcterms:created>
  <dc:creator>Ирина</dc:creator>
  <dc:description/>
  <cp:keywords/>
  <dc:language>en-US</dc:language>
  <cp:lastModifiedBy>гюльдер</cp:lastModifiedBy>
  <dcterms:modified xsi:type="dcterms:W3CDTF">2017-10-04T12:00:00Z</dcterms:modified>
  <cp:revision>6</cp:revision>
  <dc:subject/>
  <dc:title>                                                        «УТВЕРЖДАЮ»</dc:title>
</cp:coreProperties>
</file>