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00" w:leader="none"/>
        </w:tabs>
        <w:suppressAutoHyphens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Муниципальное казенное общеобразовательное учрежд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00" w:leader="none"/>
        </w:tabs>
        <w:suppressAutoHyphens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« Деличобанская средняя общеобразовательная школа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00" w:leader="none"/>
        </w:tabs>
        <w:suppressAutoHyphens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00" w:leader="none"/>
        </w:tabs>
        <w:suppressAutoHyphens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  <w:t>СОГЛАСОВАНО:</w:t>
        <w:tab/>
        <w:tab/>
        <w:tab/>
        <w:tab/>
        <w:tab/>
        <w:tab/>
        <w:tab/>
        <w:t xml:space="preserve"> УТВЕРЖДАЮ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00" w:leader="none"/>
        </w:tabs>
        <w:suppressAutoHyphens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  <w:t>Председатель профсоюзного комитета              Директор МКОУ «Деличобанская СОШ 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00" w:leader="none"/>
        </w:tabs>
        <w:suppressAutoHyphens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  <w:t>___________________Алкишиев А.Г</w:t>
        <w:tab/>
        <w:tab/>
        <w:t xml:space="preserve">                     __________ Муталимова Г.М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 о режиме занятий обучающихс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казенного образовательного учрежде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личобанской средней общеобразовательной школы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Общие положени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соответствии с Федеральным Законом от 29 декабря 2012 г. № 273-ФЗ «Об образовании в Российской Федерации»; Приказом МОиН РФ от 30.08.2013 г. №1015 «Об утверждении порядка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»; Постановлением главного государственного санитарного врача РФ от 29 декабря 2010 г. № 189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 в Минюсте России 03.03.2011 г.); Уставом МКОУ Филисовской СОШ, учебным планом МКОУ Филисовской СОШ, календарным учебным графиком МКОУ Филисовской СОШ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ее Положение регулирует режим организации образовательного процесса и регламентирует режим занятий обучающихся Муниципального казенного образовательного учреждения Филисовской средней общеобразовательной школы (далее – Школа)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Настоящее Положение обязательно для исполнения всеми учащимися Школы и их родителями (законными представителями), обеспечивающими получение учащимися общего образова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Текст настоящего Положения размещается на официальном сайте Школы в сети Интернет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Режим образовательного процесс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бразовательный процесс в Школе осуществляется на основе учебного плана, разрабатываемого Школой самостоятельно в соответствии с примерным учебным планом,  календарным учебным графиком и регламентируется расписанием занятий, утвержденным приказом директора Школ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Календарный учебный график отражает сроки начала и окончания учебного года, даты начала и окончания каникул, продолжительность учебной недели, сменность занятий, продолжительность урока, время начала и окончания уроков, сроки проведения промежуточной аттестации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Учебный год в Школе начинается 1 сентября. Если этот день приходится на выходной день, то в этом случае учебный год начинается в первый, следующий за ним, рабочий день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Продолжительность учебного года для обучающихся уровней начального, основного, среднего общего образования составляет не менее 34 недель без учета государственной (итоговой) аттестации, в 9,11 классах, в первом классе – 33 недели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Учебный год составляют учебные периоды: четверти. Количество четвертей - 4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ри обучении по четвертям после каждого учебного периода следуют каникулы (четверти чередуются с каникулами)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7.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Календарный учебный график, определяющий конкретные сроки начала и окончания учебных четвертей и каникул, разрабатывается и утверждается Школой ежегодно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Обучение в Школе ведется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1-11 классах по 6-ти дневной учебной недел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Продолжительность урока во 2–11-х классах составляет 45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В соответствии с требованиями СанПиН 2.4.2.2821-10 для облегчения процесса адаптации детей к требованиям общеобразовательного учреждения в 1-х классах применяется ступенчатый метод постепенного наращивания учебной нагрузки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нтябрь, октябрь - 3 урока по 35 минут каждый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оябрь-декабрь – по 4 урока по 35 минут каждый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январь - май – по 4 урока по 45 минут кажды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1. Учебные занятия в Школе начинаются в 8часов 00 минут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После каждого урока учащимся предоставляется перерыв не менее 5 минут. Для организации питания обучающихся в режиме учебных занятий предусмотрены 2 перемены, продолжительностью не менее 10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Расписание звонков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урок: 8.00 – 8.45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урок: 8.50 – 9.35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урок: 9.45 – 10.30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урок: 10.40 - 11.25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урок: 11.30 - 12.45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урок: 12.50 -13.05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урок: 13.10- 13.55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4. Количество часов, отведенных на освоение обучающимися учебного плана Школы, состоящего из обязательной части и части, формируемой участниками образовательного процесса, не превышает в совокупности величину недельной образовательной нагрузки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личина недельной учебной нагрузки (количество учебных занятий), реализуемая через урочную  деятельность, определяется в соответствии с санитарными нормами и правилами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Максимально допустимая недельная нагрузка в академических часах </w:t>
      </w:r>
    </w:p>
    <w:tbl>
      <w:tblPr>
        <w:tblW w:w="6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дневная уч.неделя,  не боле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- 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5. Расписание уроков составляется в соответствии с гигиеническими требованиями к расписанию уроков,  с учетом дневной и недельной умственной работоспособности обучающихся и шкалой трудности учебных предметов. 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8. При проведении занятий по иностранному языку,   трудовому обучению на 2 и 3 ступени обучения, физической культуре на 3 ступени обучения, по информатике, физике (во время практических занятий), химии (во время практических занятий), на элективных курсах допускается деление класса на две группы при наполняемости более 20 человек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ри наличии необходимых условий и средств возможно деление на группы классов с меньшей наполняемостью и (или) при проведении занятий по другим предметам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9. В начальных классах плотность учебной работы обучающихся на уроках по основным предметам не должна превышать 80%. С целью профилактики утомления, нарушения осанки, зрения обучающихся на уроках проводятся физкультминутки и гимнастика для глаз при обучении письму, чтению, математике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0. В течение учебного дня не следует проводить более одной контрольной работы. Контрольные работы рекомендуется проводить на 2-4 уроках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1. Обучающиеся одного года обучения объединяются в учебные классы. Классы одного года обучения образуют учебную параллель и обозначаются в документации Школы номером, отражающим год обучения. За каждым классом закрепляется классный руководитель из числа педагогических работников Школы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2. Объем домашних заданий (по всем предметам) должен быть таким, чтобы затраты времени на его выполнение не превышали (в астрономических часах): во 2-3-х классах – 1,5 ч., в 4-5-х классах – 2 ч., в 6-8-х классах – 2,5 ч., в 9-11 классах – до 3,5 ч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3. В Школе организовано медицинское обслуживание учащихся. Медицинские осмотры учащихся в Школе организуются и проводятся в порядке, установленным федеральным органом исполнительной власти в области здравоохранения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4. Учащихся допускают к занятиям в Школе после перенесенного заболевания только при наличии справки врач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5. В Школе организуется работа по профилактике инфекционных и неинфекционных заболевани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6. В классных журналах оформляется лист здоровья, в который для каждого обучающегося вносятся сведения о группе здоровья, группе занятий физической культурой, рекомендуемом размере учебной мебели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Режим каникулярного времен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Продолжительность каникул в течение учебного года составляет не менее 30 календарных дне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одолжительность летних каникул составляет не менее 8 недель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Для обучающихся в первом классе устанавливаются в течение года дополнительные недельные каникулы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Режим внеурочной деятельности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 Режим внеурочной деятельности регламентируется расписанием работы группы продленного дня, кружков, секций, детских общественных объединений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ремя проведения экскурсий, походов, выходов с детьми на внеклассные мероприятия устанавливается в соответствии с календарно-тематическим планированием и планом воспитательной работы. Выход за пределы школы разрешается только после издания соответствующего приказа директора школы. Ответственность за жизнь и здоровье обучающихся при проведении подобных мероприятий несет учитель, воспитатель, который назначен приказом директор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Факультативные, групповые, индивидуальные занятия, занятия объединений дополнительного образования начинаются не ранее, чем через 40 минут  после окончания уроков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Часы факультативных, групповых и индивидуальных занятий входят в объем максимально допустимой нагрузк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При проведении внеурочных занятий продолжительностью более 1 академического часа организуются перемены – 10 минут для отдыха со сменой вида деятельности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ромежуточная и итоговая аттестация обучающихся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орядок проведения промежуточной аттестации и системы оценки индивидуальных достижений обучающихся определяется соответствующими локальными актами школ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своение образовательных программ основного общего и среднего общего образования завершается обязательной итоговой аттестацией учащихся.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Company>РО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8:21:00Z</dcterms:created>
  <dc:creator>юрист</dc:creator>
  <dc:description/>
  <cp:keywords/>
  <dc:language>en-US</dc:language>
  <cp:lastModifiedBy>гюльдер</cp:lastModifiedBy>
  <cp:lastPrinted>2014-02-25T20:18:00Z</cp:lastPrinted>
  <dcterms:modified xsi:type="dcterms:W3CDTF">2017-11-21T20:38:00Z</dcterms:modified>
  <cp:revision>17</cp:revision>
  <dc:subject/>
  <dc:title>ПОЛОЖЕНИЕ о режиме занятий обучающихс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