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МБОУ «Деличобанская СОШ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КАЗ</w:t>
      </w:r>
      <w:r>
        <w:rPr>
          <w:color w:val="000000"/>
          <w:sz w:val="24"/>
          <w:szCs w:val="24"/>
          <w:lang w:val="ru-RU"/>
        </w:rPr>
        <w:t xml:space="preserve"> № 13 от 25.01.2022г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«О мероприятиях по профилактике гриппа, ОРВИ и коронавирусной инфекции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остановлением Главного государственного санитарного врача России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)"», с целью недопущения распространения инфекционного заболе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вести в МБОУ «Деличобанская СОШ» ограничительные мер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приложением 1 к настоящему приказ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еревести обучающихся 1«Б», 2 «А», 2 «Б», 4 «А», 7 «Б» классов с 26.01.2022  по 01.02.2022г  на обучение с применением дистанционных образовательных технолог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ителям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едметникам:</w:t>
      </w:r>
    </w:p>
    <w:p>
      <w:pPr>
        <w:pStyle w:val="Normal"/>
        <w:numPr>
          <w:ilvl w:val="0"/>
          <w:numId w:val="5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«Б», 2 «А», 2 «Б», 4 «А», 7 «Б» классах  уроки и внеурочные занятия с применением дистанционных образовательных технологий;</w:t>
      </w:r>
    </w:p>
    <w:p>
      <w:pPr>
        <w:pStyle w:val="Normal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Заместителю директора по УВР Алкишиеву Я.А.: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в 1«Б», 2 «А», 2 «Б», 4 «А», 7 «Б» классах мониторинг реализации основной образовательной программы начального и основного общего образования с применением дистанционных образовательных технологий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Классным  руководителям  1«Б», 2 «А», 2 «Б», 4 «А», 7 «Б» классов проинформировать обучающихся и их родителей (законных представителей)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обходимости получить до 01.02.2022 г. медицинское заключение об отсутствии у обучающегося противопоказаний к пребыванию в образовательной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Секретарь - делопроизводителю  Ахмедовой Э.Б. разместить настоящий приказ на главном информационном стенде и официальном сайте школы, ознакомить с ним педагогических работников под подпис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Контроль исполнения настоящего приказа оставляю за собо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07365</wp:posOffset>
                </wp:positionV>
                <wp:extent cx="407924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814"/>
                              <w:gridCol w:w="537"/>
                              <w:gridCol w:w="3073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школы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уталимова Г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61.8pt;mso-wrap-distance-left:0pt;mso-wrap-distance-right:9pt;mso-wrap-distance-top:0pt;mso-wrap-distance-bottom:0pt;margin-top:39.9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814"/>
                        <w:gridCol w:w="537"/>
                        <w:gridCol w:w="3073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2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школы: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уталимова Г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ы: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2"/>
        <w:gridCol w:w="233"/>
        <w:gridCol w:w="2406"/>
        <w:gridCol w:w="279"/>
        <w:gridCol w:w="3057"/>
      </w:tblGrid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екретарь - делопроизводителю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хмедова Э.Б</w:t>
            </w:r>
          </w:p>
        </w:tc>
      </w:tr>
      <w:tr>
        <w:trPr>
          <w:trHeight w:val="98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вхоз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 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«Б»класс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«А» клас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«Б» клас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«Б» клас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 «Б» класса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лкишиев Я.А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tbl>
      <w:tblPr>
        <w:tblW w:w="9027" w:type="dxa"/>
        <w:jc w:val="left"/>
        <w:tblInd w:w="-6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5"/>
        <w:gridCol w:w="4602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before="0" w:after="28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 приказу МБОУ МБОУ»Деличобан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т 25.01.2022 № 13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Перечень ог</w:t>
      </w:r>
      <w:r>
        <w:rPr>
          <w:b/>
          <w:bCs/>
          <w:color w:val="000000"/>
          <w:sz w:val="24"/>
          <w:szCs w:val="24"/>
        </w:rPr>
        <w:t>раничительных мер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53"/>
        <w:gridCol w:w="1712"/>
        <w:gridCol w:w="2862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988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 уборку и дезинфекцию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бинеты закрепленные за 1«Б», 2 «А», 2 «Б», 4 «А», 7 «Б» класса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щеблок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2г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хоз Мусаева М.Г.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м работникам МБОУ «Деличобанская СОШ» пройти внеочередное тестирование на наличие коронавирусной инфекции (</w:t>
            </w:r>
            <w:r>
              <w:rPr>
                <w:color w:val="000000"/>
                <w:sz w:val="24"/>
                <w:szCs w:val="24"/>
              </w:rPr>
              <w:t>COVID</w:t>
            </w:r>
            <w:r>
              <w:rPr>
                <w:color w:val="000000"/>
                <w:sz w:val="24"/>
                <w:szCs w:val="24"/>
                <w:lang w:val="ru-RU"/>
              </w:rPr>
              <w:t>-19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2г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кишиев Я.А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во всех классах МБОУ «Деличобанская СОШ»  разъяснительную работу по вопросам профилактики вирусных инфекций с обучающимися и их родителями (законными представителями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01.2022–01.02.202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дработник Закарьяева А.А.,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 руководители.</w:t>
            </w:r>
          </w:p>
        </w:tc>
      </w:tr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ь мониторинг наличия заболевших коронавирусной инфекцией (</w:t>
            </w:r>
            <w:r>
              <w:rPr>
                <w:color w:val="000000"/>
                <w:sz w:val="24"/>
                <w:szCs w:val="24"/>
              </w:rPr>
              <w:t>COVID</w:t>
            </w:r>
            <w:r>
              <w:rPr>
                <w:color w:val="000000"/>
                <w:sz w:val="24"/>
                <w:szCs w:val="24"/>
                <w:lang w:val="ru-RU"/>
              </w:rPr>
              <w:t>-19) среди обучающихся 1«Б», 2 «А», 2 «Б», 4 «А», 7 «Б» классов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01.2022–01.02.2022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лассные руководители 1«Б», 2 «А», 2 «Б», 4 «А», 7 «Б» 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4:00Z</dcterms:created>
  <dc:creator>Щукин Владимир Николаевич</dc:creator>
  <dc:description>Подготовлено экспертами Актион-МЦФЭР</dc:description>
  <cp:keywords/>
  <dc:language>en-US</dc:language>
  <cp:lastModifiedBy>User</cp:lastModifiedBy>
  <cp:lastPrinted>2022-01-25T12:41:00Z</cp:lastPrinted>
  <dcterms:modified xsi:type="dcterms:W3CDTF">2022-01-25T09:41:00Z</dcterms:modified>
  <cp:revision>7</cp:revision>
  <dc:subject/>
  <dc:title/>
</cp:coreProperties>
</file>