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30" w:after="30"/>
        <w:jc w:val="right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right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spacing w:lineRule="atLeast" w:line="100" w:before="30" w:after="3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ректор МБОУ  «Деличобанская СОШ»</w:t>
      </w:r>
    </w:p>
    <w:p>
      <w:pPr>
        <w:pStyle w:val="Normal"/>
        <w:spacing w:lineRule="atLeast" w:line="100" w:before="30" w:after="3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 Муталимова Г.М.</w:t>
      </w:r>
    </w:p>
    <w:p>
      <w:pPr>
        <w:pStyle w:val="Normal"/>
        <w:spacing w:lineRule="atLeast" w:line="100" w:before="30" w:after="30"/>
        <w:ind w:firstLine="54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каз №-81 от 16.02.2021г.</w:t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/>
      </w:pPr>
      <w:r>
        <w:rPr/>
      </w:r>
    </w:p>
    <w:p>
      <w:pPr>
        <w:pStyle w:val="Normal"/>
        <w:spacing w:lineRule="atLeast" w:line="10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Положение</w:t>
      </w:r>
    </w:p>
    <w:p>
      <w:pPr>
        <w:pStyle w:val="Normal"/>
        <w:spacing w:lineRule="atLeast" w:line="10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о консультационном центре для родителей (законных представителей) </w:t>
      </w:r>
    </w:p>
    <w:p>
      <w:pPr>
        <w:pStyle w:val="Normal"/>
        <w:spacing w:lineRule="atLeast" w:line="100" w:before="30" w:after="30"/>
        <w:ind w:firstLine="5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в вопросах воспитания детей </w:t>
      </w:r>
    </w:p>
    <w:p>
      <w:pPr>
        <w:pStyle w:val="Normal"/>
        <w:spacing w:lineRule="atLeast" w:line="100" w:before="30" w:after="30"/>
        <w:ind w:firstLine="5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>1. Общие положения</w:t>
      </w:r>
    </w:p>
    <w:p>
      <w:pPr>
        <w:pStyle w:val="Normal"/>
        <w:spacing w:lineRule="atLeast" w:line="10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ение о консультационном центре для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 обеспечивающим получение детьми основного общего образования в Муниципальном бюджетном общеобразовательном учреждении средней общеобразовательной школы Деличобанской С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- Положени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 3 статьи 6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Российской Федерации от 29.12.2012 № 273-ФЗ «Об образовании в Российской Федерации», Законом РФ от 07.02.1992 № 2300-1 «О защите прав потребителей»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ся для родителей (законных представителей), с цель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казания методической, психолого-педагогической, диагностической и консультативной 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дителям в вопросах воспитания детей (законным представителям) (далее - консультационный центр) без взимания платы.</w:t>
      </w:r>
    </w:p>
    <w:p>
      <w:pPr>
        <w:pStyle w:val="Normal"/>
        <w:spacing w:lineRule="atLeast" w:line="100" w:before="30" w:after="3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ся на базе Муниципального бюджетного общеобразовательного учреждения Деличобанской средней общеобразовательной школы (далее - Учреждение), реализующей основную образовательную программу среднего обще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2. Основные задачи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консультационного центр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казание консультативной помощи родителям (законным представителям) по вопросам воспитания, обучения и развития детей школьного возрас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казание содействия в социализации детей школьного возраста, получающих школьное образование в форме семейного образова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Оказание помощи и поддержки родителям, имеющих детей-инвалидов или детей с ОВЗ, консультирование по вопросам воспитания и развит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Оказание консультативной помощи родителям в вопросах воспитания, обучения, коррекции поведения детей, состоящих на учете в Комиссии по делам несовершеннолетних и защите их прав, в ОДН, а также на внутришкольном учет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3.Организация деятельности консультационного центр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Деятельность консультационного центра осуществляется в помещении Учрежд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Помощь родителям (законным представителям) оказывается педагогом-психологом, социальным педагогом и иными специалистами, необходимыми для надлежащего осуществления функций в консультационных центрах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На сайте Учреждения создаётся раздел о консультационном центре (информация о предоставлении помощи, формы заявления и другая необходимая информаци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омощь родителям (законным представителям) в консультационном центре предоставляется на основани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1. Письменного заявления одного из родителей (законных представителей), зарегистрированного в установленном порядке в журнале учета письме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, согласно приложению 1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2. Телефонного обращения одного из родителей (законных представителей), зарегистрированного в установленном порядке в журнале учета телефо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 согласно приложению 2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 Личного обращения одного из родителей (законных представителей), зарегистрированного в установленном порядке в журнале учета лич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приложению 3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В письменном заявлении одного из родителей (законных представителей) указываются: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 Наименование Учреждения и должностного лица, которому оно адресован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 Содержание обращ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Фамилия, имя, отчество родителя (законного представителя), его почтовый адрес, контактный телефон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4. Фамилия, имя, отчество, дата рождения ребёнк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6. Дата составления зая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7. Личная подпись родителя (законного представител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исьменное заявление подлежит регистрации в соответствующем журнале в день его поступ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о результатам рассмотрения письменного заявления в течение 10 календарных дней со дня его регистрации заявителю направляется ответ или мотивированный отказ (в случае отсутствия в заявлении обязательных сведений, указанных в п. 3.5 Положения, либ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возможности оказания помощи родителям (законным представителям) по вопросам, не отнесенным к компетенции консультационного центра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омощь родителям (законным представителям) на основании телефонного обращения оказывается устно по средствам телефонной связи, но не более 15 минут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1. Результатом консультирования является: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2.Устный ответ (регистрируется в журнале телефо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3.Назначение родителям (законным представителям) даты, времени и места личного приёма для оказания помощи в случае невозможности устного консультирования вышеуказанных граждан в отсутствие дополнительных сведений (регистрируется в журнале учета лич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)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8.4.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ивированный отка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возможности оказания помощи родителям (законным представителям) по вопросам, не отнесенным к компетенции консультационного цент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Помощь родителям (законным представителям) на основании личного обращ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1.Предварительная запись для личного обращения одного из родителей (законных представителей) на приём к специалист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ся по телефону или личному обращению граждан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2.Для получения помощи посредством личного обращения родитель (законный представитель) должен иметь при себе документ, удостоверяющий личность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3.При личном обращении родителя (законного представителя) проводится беседа, в ходе которой определяется вид помощи, необходимой ребёнку и (или) родителю (законному представителю), назначается время и место её оказания и указывается в журнале учета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9.4.Отказ в оказании помощ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ю (законному представителю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жет быть в случае отсутствия документа, удостоверяющего лич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я (законного представителя), подтверждающего, что он является родителем ребёнка, а такж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несоответствия обращения вопросам, отнесенным к компетенции 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В консультационном центре родителям (законным представителям) и их детям, оказываются следующие виды помощи при наличии условий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1. Психолого-педагогическое консультировани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2. Диагностико-психологические тренинг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3. Коррекционно-педагогические мероприят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Работа с родителями (законными представителями) и их детьми в консультационном центре может проводиться как индивидуально, так и в формах взаимодействия (групповые и подгрупповые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1. Индивидуальные формы взаимодействия с детьми проводятся в присутствии 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уководство консультационным центро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Общее руководство работой консультационного центра осуществляет директор общеобразовательного Учрежд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Руководитель консультационного центра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Обеспечивает создание условий для эффективной работы консультационного цент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Обеспечивает учёт обращений за консультативной помощью по форме согласно приложениям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Ответственность за работу консультационного центра несёт директор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rFonts w:eastAsia="Times New Roman" w:cs="Times New Roman"/>
          <w:b/>
          <w:sz w:val="28"/>
          <w:szCs w:val="28"/>
        </w:rPr>
        <w:t>В Деличобанской СОШ числиться 6-учащихся с ОВЗ . Из них 4-Учащихся находятся на домашнем обучении.Социальный педагог постоянно находится в контакте с семьями этих учащихся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ЖУРНАЛ УЧЕТА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t>письменных обращений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Pragmatica;Times New Roman" w:hAnsi="Pragmatica;Times New Roman" w:eastAsia="Times New Roman" w:cs="Pragmatica;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Cs w:val="20"/>
        </w:rPr>
      </w:r>
    </w:p>
    <w:tbl>
      <w:tblPr>
        <w:tblW w:w="120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27"/>
        <w:gridCol w:w="1559"/>
        <w:gridCol w:w="1848"/>
        <w:gridCol w:w="1270"/>
        <w:gridCol w:w="1843"/>
        <w:gridCol w:w="1672"/>
        <w:gridCol w:w="2320"/>
      </w:tblGrid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 xml:space="preserve">N </w:t>
              <w:br/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Дата, врем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Ф.И.О. родител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(законного представите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Ф.И.О., дата рождения ребен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Отметка о наличии/отсутствии в письменном обращении сведений о лице, направившим письменное обра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 xml:space="preserve">Ф.И.О.,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должность   специалиста, ответственного за рассмотрение обращения и срок предоставления ответа на обращ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Подпись родителя (законного представителя),получившего ответ на обращение в случае личного получения ответа /(подпись специалиста о неявке родителя (законного представителя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t>телефонных обращений</w:t>
      </w:r>
    </w:p>
    <w:p>
      <w:pPr>
        <w:pStyle w:val="Normal"/>
        <w:widowControl w:val="false"/>
        <w:spacing w:lineRule="atLeast" w:line="100" w:before="0" w:after="0"/>
        <w:rPr>
          <w:rFonts w:ascii="Pragmatica;Times New Roman" w:hAnsi="Pragmatica;Times New Roman" w:eastAsia="Times New Roman" w:cs="Pragmatica;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Cs w:val="20"/>
        </w:rPr>
      </w:r>
    </w:p>
    <w:tbl>
      <w:tblPr>
        <w:tblW w:w="111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6"/>
        <w:gridCol w:w="1441"/>
        <w:gridCol w:w="1275"/>
        <w:gridCol w:w="880"/>
        <w:gridCol w:w="1134"/>
        <w:gridCol w:w="1815"/>
        <w:gridCol w:w="1332"/>
        <w:gridCol w:w="1539"/>
      </w:tblGrid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Дата, время об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Назначенное время приема по предварительной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Ф.И.О. родителя (законного представи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Ф.И.О.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дата рождения</w:t>
              <w:br/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 xml:space="preserve">Содержание </w:t>
              <w:br/>
              <w:t>обра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Отметка о необходимости письменного/личного обращения в случае оказания помощи более 15 мин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Ф.И.О., должность специалиста, оказавшего помощ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Подпись родителя (законного представителя), получившего помощ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(Подпись специалиста о неявке на прием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ЖУРНАЛ УЧЕТА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t>личных обращений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в консультационный центр</w:t>
      </w:r>
    </w:p>
    <w:tbl>
      <w:tblPr>
        <w:tblW w:w="114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944"/>
        <w:gridCol w:w="1368"/>
        <w:gridCol w:w="1404"/>
        <w:gridCol w:w="1208"/>
        <w:gridCol w:w="1211"/>
        <w:gridCol w:w="1075"/>
        <w:gridCol w:w="1368"/>
        <w:gridCol w:w="1076"/>
        <w:gridCol w:w="1244"/>
      </w:tblGrid>
      <w:tr>
        <w:trPr>
          <w:trHeight w:val="2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 xml:space="preserve">N </w:t>
              <w:br/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Дата, время обра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 xml:space="preserve">Назначенное  </w:t>
              <w:br/>
              <w:t xml:space="preserve">  время  приема по  предварительной  запис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Отметка о наличии документа, удостоверяющего личность родителя (законного роди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Ф.И.О. родителя (законного представи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Ф.И.О., дата рождения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Содержание</w:t>
              <w:br/>
              <w:t>обра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Вид помощи (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6"/>
              </w:rPr>
              <w:t>методическая, психолого-педагогическая, диагностическая и консультативная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6"/>
              </w:rPr>
              <w:t>/Запись специалиста о нея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 xml:space="preserve">Ф.И.О., должность специалиста,  </w:t>
              <w:br/>
              <w:t>оказавшего  помощ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Подпись родителя (законного представителя), получившего помощь (Подпись специалиста о неявке на прием)</w:t>
            </w:r>
          </w:p>
        </w:tc>
      </w:tr>
      <w:tr>
        <w:trPr>
          <w:trHeight w:val="2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0064235&amp;sub=36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0:00Z</dcterms:created>
  <dc:creator>Юрий</dc:creator>
  <dc:description/>
  <cp:keywords/>
  <dc:language>en-US</dc:language>
  <cp:lastModifiedBy>User</cp:lastModifiedBy>
  <cp:lastPrinted>2018-09-10T12:39:00Z</cp:lastPrinted>
  <dcterms:modified xsi:type="dcterms:W3CDTF">2021-02-20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