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КУРАХСКАЯ СРЕДНЯЯ ОБЩЕОБРАЗОВАТЕЛЬНАЯ ШКОЛА №1»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ято решением                                                                                           Утверждаю</w:t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едагогического совета                                              Директор МКОУ «Курахская СОШ №1»</w:t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токол №  _______                                                 _______________________Мисриев Г.Г.</w:t>
      </w:r>
    </w:p>
    <w:p>
      <w:pPr>
        <w:pStyle w:val="Normal"/>
        <w:ind w:right="-259" w:hanging="0"/>
        <w:rPr/>
      </w:pPr>
      <w:r>
        <w:rPr>
          <w:bCs/>
          <w:sz w:val="24"/>
          <w:szCs w:val="24"/>
          <w:lang w:val="ru-RU"/>
        </w:rPr>
        <w:t>от«          » ___________ 2019г</w:t>
      </w:r>
      <w:r>
        <w:rPr>
          <w:bCs/>
          <w:sz w:val="28"/>
          <w:szCs w:val="28"/>
          <w:lang w:val="ru-RU"/>
        </w:rPr>
        <w:t xml:space="preserve">.                                               </w:t>
      </w:r>
      <w:r>
        <w:rPr>
          <w:bCs/>
          <w:sz w:val="24"/>
          <w:szCs w:val="24"/>
          <w:lang w:val="ru-RU"/>
        </w:rPr>
        <w:t>«          » ___________ 2019г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учебного предмет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БЖ»</w:t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6 класс</w:t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ок реализации: 2019 – 2020 учебный год</w:t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Составитель:</w:t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читель </w:t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 Мустафа Ахмедович</w:t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875" w:leader="none"/>
        </w:tabs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ах 2019 г.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20" w:leader="none"/>
        </w:tabs>
        <w:ind w:left="35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520" w:leader="none"/>
        </w:tabs>
        <w:ind w:left="35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6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000"/>
      </w:tblGrid>
      <w:tr>
        <w:trPr>
          <w:trHeight w:val="318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2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 отмет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u w:val="single"/>
          <w:lang w:val="ru-RU"/>
        </w:rPr>
        <w:t xml:space="preserve">Рабочая программа учебного курса «Основы безопасности жизнедеятельности» (далее – ОБЖ) для </w:t>
      </w:r>
      <w:r>
        <w:rPr>
          <w:b/>
          <w:bCs/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класса</w:t>
      </w:r>
      <w:r>
        <w:rPr>
          <w:sz w:val="24"/>
          <w:szCs w:val="24"/>
          <w:u w:val="single"/>
          <w:lang w:val="ru-RU"/>
        </w:rPr>
        <w:t xml:space="preserve"> (далее – Рабочая программа) составлена на основе авторской образовательной программы под общей редакцией А.Т. Смирнова (программа по курсу «Основы безопасности жизнедеятельности» для 5-11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11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подавание предмета «Основы безопасности жизнедеятельности» реализуется в общеобразовательном учреждении в объеме 1 часа в неделю, 35 часов в год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  <w:bCs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ласса</w:t>
      </w:r>
      <w:r>
        <w:rPr>
          <w:sz w:val="24"/>
          <w:szCs w:val="24"/>
          <w:lang w:val="ru-RU"/>
        </w:rPr>
        <w:t xml:space="preserve"> «Основы безопасности жизнедеятельности» (Смирнов А.Т. Хренников Б.О. под редакцией Смирнова А.Т. Москва. Издательство «Просвещение», 2017 г.), включённы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и и задачи программы обучения: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76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обучаю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73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73"/>
        <w:ind w:left="260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обучаю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: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276"/>
        <w:ind w:left="260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276"/>
        <w:ind w:left="260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личных, духовных и физических качеств, обеспечивающих 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.</w:t>
      </w:r>
    </w:p>
    <w:p>
      <w:pPr>
        <w:sectPr>
          <w:type w:val="nextPage"/>
          <w:pgSz w:w="11906" w:h="16838"/>
          <w:pgMar w:left="1440" w:right="846" w:gutter="0" w:header="0" w:top="1109" w:footer="0" w:bottom="10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307"/>
        <w:ind w:left="260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76"/>
        <w:ind w:left="260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мениями оценивать возникающие ситуации, опасные для жизни и здоровья; умело действовать в ЧС; оказывать ПМП пострадавшим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76"/>
        <w:ind w:left="260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умения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.</w:t>
      </w:r>
    </w:p>
    <w:p>
      <w:pPr>
        <w:pStyle w:val="Normal"/>
        <w:spacing w:lineRule="auto" w:line="273"/>
        <w:ind w:left="260" w:firstLine="11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ы занятий, используемые при обучении: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3"/>
        <w:ind w:left="820" w:first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одготовка индивидуальных рефератов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90"/>
        <w:ind w:left="820" w:firstLine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классная и внешкольная работа (участие в олимпиаде по ОБЖ, различных эстафет и викторин по ОБЖ, работниками военкомата и правоохранительных органов, органов ГОЧС, ГИБДД, медицины и др.).</w:t>
      </w:r>
    </w:p>
    <w:p>
      <w:pPr>
        <w:pStyle w:val="Normal"/>
        <w:ind w:left="25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ОДЕРЖАНИЕ ТЕМ УЧЕБНОГО КУРС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оличество учебных часов, на которое рассчитана рабочая программа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620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600"/>
        <w:gridCol w:w="2220"/>
        <w:gridCol w:w="1220"/>
        <w:gridCol w:w="1220"/>
      </w:tblGrid>
      <w:tr>
        <w:trPr>
          <w:trHeight w:val="30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модуля, раздела,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актиче</w:t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а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м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</w:t>
            </w:r>
          </w:p>
        </w:tc>
      </w:tr>
      <w:tr>
        <w:trPr>
          <w:trHeight w:val="31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м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Раздел-1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комплекс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безопасност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му отдыху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рирод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2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ый  отдых  на  природе  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ий (внутренний) и выезд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изм. Меры безопасн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 пр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номно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овани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 в природной сред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5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е ситуации в природны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Раздел-5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медицинских знаний 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азания первой медицинск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ощ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6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 медицинская помощь пр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тложных состояния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Раздел-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7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 человека и факторы н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го влияющ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утрипредметный модуль «Безопасность»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здел I. Основы комплексной безопасности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1.  Подготовка к активному отдыху на природе.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рода и человек. Общение с живой природой – естественная потребность человека для развития своих духовных и физических качеств. Виды активного отдыха на природе и необходимость подготовки к нему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140" w:leader="none"/>
          <w:tab w:val="left" w:pos="4080" w:leader="none"/>
          <w:tab w:val="left" w:pos="4580" w:leader="none"/>
          <w:tab w:val="left" w:pos="5980" w:leader="none"/>
          <w:tab w:val="left" w:pos="7540" w:leader="none"/>
          <w:tab w:val="left" w:pos="8520" w:leader="none"/>
        </w:tabs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ы</w:t>
        <w:tab/>
        <w:t>ориентирования</w:t>
        <w:tab/>
        <w:t>на</w:t>
        <w:tab/>
        <w:t>местности,</w:t>
        <w:tab/>
        <w:t>определения</w:t>
        <w:tab/>
        <w:t>сторон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горизонта.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ределение своего местонахождения и направления движения на местности.</w:t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 к выходу на природу. Порядок движения на маршруте. Порядок определения места для бивака. Особенности разведения костра и приготовления пищи. Определение необходимого снаряжения для похода.</w:t>
      </w:r>
    </w:p>
    <w:p>
      <w:pPr>
        <w:pStyle w:val="Normal"/>
        <w:spacing w:lineRule="exact" w:line="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2. Активный отдых на природе и безопасность.</w:t>
      </w: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ие правила безопасности при активном отдыхе на природе.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 снаряжения и обеспечение безопасности в пеших и горных походах. Порядок движения походной группы. Режим и распорядок дня похода. Преодоление лесных зарослей и завалов, водных препятствий, движение по склонам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380" w:leader="none"/>
          <w:tab w:val="left" w:pos="3840" w:leader="none"/>
          <w:tab w:val="left" w:pos="4220" w:leader="none"/>
          <w:tab w:val="left" w:pos="5740" w:leader="none"/>
          <w:tab w:val="left" w:pos="7360" w:leader="none"/>
          <w:tab w:val="left" w:pos="7720" w:leader="none"/>
          <w:tab w:val="left" w:pos="8820" w:leader="none"/>
        </w:tabs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</w:t>
        <w:tab/>
        <w:t>снаряжения</w:t>
        <w:tab/>
        <w:t>и</w:t>
        <w:tab/>
        <w:t>обеспечение</w:t>
        <w:tab/>
        <w:t>безопасности</w:t>
        <w:tab/>
        <w:t>в</w:t>
        <w:tab/>
        <w:t>лыжном</w:t>
        <w:tab/>
        <w:t>походе.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движения и ночлегов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 снаряжения к водному походу и обеспечение безопасности на воде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 снаряжения и обеспечение безопасности при велосипедном походе.</w:t>
      </w:r>
    </w:p>
    <w:p>
      <w:pPr>
        <w:pStyle w:val="Normal"/>
        <w:spacing w:lineRule="exact" w:line="1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3. Дальний (внутренний) и выездной туризм, меры безопасности.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акторы, оказывающие влияние на безопасность человека в дальнем и выездном туризме. Акклиматизация человека в различных климатических условиях: к холодному климату, к жаркому климату, в горной местности. Общие правила безопасности в дальнем и выездном туризме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личной безопасности при следовании к местам отдыха наземными видами транспорта (автомобилем, железнодорожным транспортом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личной безопасности при следовании к местам отдыха водным или воздушным видом транспорта.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4. Обеспечение безопасности при автономном пребывании человека в природной среде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втономное пребывание человека в природе. Добровольная и вынужденная автономи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, добывание огня, обеспечение пищей и водой. Подача сигналов бедствия.</w:t>
      </w:r>
    </w:p>
    <w:p>
      <w:pPr>
        <w:pStyle w:val="Normal"/>
        <w:spacing w:lineRule="exact" w:line="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Тема 5. Опасные ситуации в природных условиях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асные погодные условия и способы защиты от них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ры личной безопасности при встрече с дикими животными в природных условиях. Укусы насекомых и защита от них. Способы профилактики клещевого энцефалита.</w:t>
      </w:r>
    </w:p>
    <w:p>
      <w:pPr>
        <w:pStyle w:val="Normal"/>
        <w:spacing w:lineRule="exact" w:line="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 Основы медицинских знаний и здорового образа жизни</w:t>
      </w:r>
    </w:p>
    <w:p>
      <w:pPr>
        <w:pStyle w:val="Normal"/>
        <w:spacing w:lineRule="exact" w:line="1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6. Первая медицинская помощь при неотложных состояниях.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просы личной гигиены и оказание первой медицинской помощи в природных условиях. Состав походной аптечки. Лекарственные растения и их использовани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 оказания ПМП при ссадинах и потертостях, ушибах, вывихах и растяжениях связок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 оказания ПМП при тепловом и солнечном ударах, отморожении и ожоге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 оказания ПМП при укусах ядовитых змей и насекомых.</w:t>
      </w:r>
    </w:p>
    <w:p>
      <w:pPr>
        <w:sectPr>
          <w:type w:val="nextPage"/>
          <w:pgSz w:w="11906" w:h="16838"/>
          <w:pgMar w:left="1440" w:right="846" w:gutter="0" w:header="0" w:top="1109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7.  Здоровье человека и факторы, на него влияющие.</w:t>
      </w:r>
    </w:p>
    <w:p>
      <w:pPr>
        <w:sectPr>
          <w:type w:val="continuous"/>
          <w:pgSz w:w="11906" w:h="16838"/>
          <w:pgMar w:left="1440" w:right="846" w:gutter="0" w:header="0" w:top="1109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доровый образ жизни и профилактика утомления. Влияние компьютера на здоровье человека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лияние наркотиков и психоактивных веществ на здоровье человека. Стадии развития наркомании. Профилактика употребления наркотиков и психоактивных веществ. Правила четырех «Нет!» наркотикам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40"/>
        <w:gridCol w:w="8960"/>
        <w:gridCol w:w="1560"/>
        <w:gridCol w:w="1140"/>
        <w:gridCol w:w="1420"/>
        <w:gridCol w:w="30"/>
      </w:tblGrid>
      <w:tr>
        <w:trPr>
          <w:trHeight w:val="30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-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меч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а,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ие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 - I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дготовка к активному отдыху на приро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 и челове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 – зона повышенной опасности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выходу на природ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5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необходимого снаряжения для поход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 – зона повышенной опасности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ктивный отдых на природе и безопасно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1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2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 – зона повышенной опасности (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е походы и обеспечение безопасности на во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Дальний (внутренний) и выездной туризм.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еры безопас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факторы, оказывающие влияние на безопасность человека в дальнем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ездном туризм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лиматизация человека в различных климатических услов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 – зона повышенной опасности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(практика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5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личной безопасности на водном транспор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6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личной безопасности на воздушном транспор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 безопасности  при  автономном  существовании  человека 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ной сред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номное существование человека в приро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вольная автономия человека в природной сре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нужденная автономия человека в природной сре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5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пасные ситуации в природных услов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398" w:gutter="0" w:header="0" w:top="771" w:footer="0" w:bottom="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40"/>
        <w:gridCol w:w="8960"/>
        <w:gridCol w:w="1560"/>
        <w:gridCol w:w="1140"/>
        <w:gridCol w:w="1420"/>
      </w:tblGrid>
      <w:tr>
        <w:trPr>
          <w:trHeight w:val="32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1</w:t>
            </w:r>
          </w:p>
        </w:tc>
        <w:tc>
          <w:tcPr>
            <w:tcW w:w="8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е погодные явле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 участников движения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сы насекомых и защита от н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щевой энцефалит и его профилак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 - II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ы медицинских знаний и здорового образа жизн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- V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6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ервая медицинская помощь при неотложных состоян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1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ая гигиена и оказание первой медицинской помощи в природных услов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ервой медицинской помощи при травм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о-транспортные происшествия.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 первой  медицинской  помощи  при  тепловом  и  солнечном  удар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орожении и ожог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ь в городе и вне города. </w:t>
            </w:r>
            <w:r>
              <w:rPr>
                <w:sz w:val="24"/>
                <w:szCs w:val="24"/>
              </w:rPr>
              <w:t>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- III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7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доровье человека и факторы, на него влияющ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ый образ жизни и профилактика утомл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 и его влияние на здоровь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е поведение с животными.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огодные условия и безопасность человека. </w:t>
            </w:r>
            <w:r>
              <w:rPr>
                <w:sz w:val="24"/>
                <w:szCs w:val="24"/>
              </w:rPr>
              <w:t>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5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модуля «Безопасность»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5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часов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398" w:gutter="0" w:header="0" w:top="7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800" w:firstLine="953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РЕБОВАНИЯ К УРОВНЮ ПОДГОТОВКИ ОБУЧАЮЩИХСЯ </w:t>
      </w:r>
      <w:r>
        <w:rPr>
          <w:sz w:val="24"/>
          <w:szCs w:val="24"/>
          <w:lang w:val="ru-RU"/>
        </w:rPr>
        <w:t>Изучение учебного предмета «Основы безопасности жизнедеятельности» направлен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их наступления правильно действовать.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йся должен: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76"/>
        <w:ind w:left="680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76"/>
        <w:ind w:left="680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опасных 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и правила оказания первой медицинской помощи;</w:t>
      </w:r>
    </w:p>
    <w:p>
      <w:pPr>
        <w:pStyle w:val="Normal"/>
        <w:spacing w:lineRule="exact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поведения на воде, оказывать помощь утопающему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76"/>
        <w:ind w:left="680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spacing w:lineRule="auto" w:line="273"/>
        <w:ind w:left="6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и потребности в соблюдении норм ЗОЖ, невосприимчивости к вредным привычкам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личной безопасности в различных опасных и ЧС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307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ИТЕРИИ ОТМЕТОК</w:t>
      </w:r>
    </w:p>
    <w:p>
      <w:pPr>
        <w:pStyle w:val="Normal"/>
        <w:spacing w:lineRule="exact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обладающей формой текущего контроля выступает устный опрос (собеседование) и периодически - письменный (самостоятельные работы или контрольное тестирование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5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4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89% от максимально возможного количества баллов.</w:t>
      </w:r>
    </w:p>
    <w:p>
      <w:pPr>
        <w:pStyle w:val="Normal"/>
        <w:spacing w:lineRule="exact" w:line="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3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3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2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менее 44% от максимально возможного количества баллов.</w:t>
      </w:r>
    </w:p>
    <w:p>
      <w:pPr>
        <w:pStyle w:val="Normal"/>
        <w:tabs>
          <w:tab w:val="clear" w:pos="720"/>
          <w:tab w:val="left" w:pos="764" w:leader="none"/>
        </w:tabs>
        <w:spacing w:lineRule="auto" w:line="28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0:00Z</dcterms:created>
  <dc:creator>Windows User</dc:creator>
  <dc:description/>
  <cp:keywords/>
  <dc:language>en-US</dc:language>
  <cp:lastModifiedBy>123</cp:lastModifiedBy>
  <dcterms:modified xsi:type="dcterms:W3CDTF">2002-01-05T15:53:00Z</dcterms:modified>
  <cp:revision>4</cp:revision>
  <dc:subject/>
  <dc:title/>
</cp:coreProperties>
</file>