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по обеспечению безопасности ПД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200</wp:posOffset>
                </wp:positionV>
                <wp:extent cx="66255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иложение   к приказу №50 от 28.08.2019 Директор школы___________Г.М.Мутали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7pt;mso-wrap-distance-left:9.05pt;mso-wrap-distance-right:9.05pt;mso-wrap-distance-top:0pt;mso-wrap-distance-bottom:0pt;margin-top:-3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right"/>
                        <w:rPr/>
                      </w:pPr>
                      <w:r>
                        <w:rPr/>
                        <w:t>Приложение   к приказу №50 от 28.08.2019 Директор школы___________Г.М.Муталим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322"/>
      </w:tblGrid>
      <w:tr>
        <w:trPr>
          <w:trHeight w:val="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сполнитель/ Ответственный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ервичная внутрення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пределение перечня Информационной системы персональных данных (ИСП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пределение обрабатываемых ПДн и объектов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пределение круга лиц участвующих в обработке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пределение ответственности лиц участвующих в об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пределение прав разграничения доступа пользователей ИСПДн, необходимых для выполнения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азначение ответственного за безопасность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ведение режима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ификация всех выявленных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ервичный анализ актуальности УБПДн (Угроз безопасности персональных да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Установление контролируемой зоны вокруг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режима и контроля доступа (охраны) в помещения, в которых установлены аппаратные средства ИСП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порядка резервного копирования защищаемой информации на твердые нос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рганизация порядка восстановления работоспособности технических средств, ПО, баз да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информирования и обучения сотрудников о порядке обработки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информирования и обучения сотрудников о введенном режиме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работка должностных инструкций о порядке обработки ПДн и обеспечении введенного режима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работка инструкций о действии в случае возникновения внештат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журнала учета обращений субъектов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перечня по учету технических средств и средств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ие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постов охраны для пропуска в контролируемую 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рок до 01.09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57" w:hanging="0"/>
              <w:rPr/>
            </w:pPr>
            <w:r>
              <w:rPr/>
              <w:t>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57" w:hanging="0"/>
              <w:rPr/>
            </w:pPr>
            <w:r>
              <w:rPr/>
              <w:t>Контроль видео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57" w:hanging="0"/>
              <w:rPr/>
            </w:pPr>
            <w:r>
              <w:rPr/>
              <w:t>Мусаева М.Г..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Установка систем бесперебойного питания на ключевые элементы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До 01.10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57" w:hanging="0"/>
              <w:rPr/>
            </w:pPr>
            <w:r>
              <w:rPr/>
              <w:t>Мусаева М.Г.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ие (аппаратные и программные)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недрение единого хранилища зарегистрированных действий пользователей с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недрение межсетевого экран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ирующие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оздание журнал а внутренних проверок и поддержание его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над соблюдением режима обработки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над соблюдением режима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над выполнением антивирус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над соблюдением режима защиты при подключении к сетям общего пользования и (или) международного 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за обновлениями программного обеспечения и единообразия применяемого ПО на всех элементах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за обеспечением резервного коп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анализа и пересмотра имеющихся угроз безопасности ПДн, а так же предсказание появления новых, еще неизвестных, угр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ддержание в актуальном состоянии нормативно-организацион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за разработкой и внесением изменений в программное обеспечение собственной разработки или штатное ПО, специально дорабатываемое собственными разработчиками или сторонним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лкишиев Я.А..</w:t>
            </w:r>
          </w:p>
          <w:p>
            <w:pPr>
              <w:pStyle w:val="Style11"/>
              <w:spacing w:before="0" w:after="0"/>
              <w:rPr/>
            </w:pPr>
            <w:r>
              <w:rPr/>
              <w:t>Гаджиева Ш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false"/>
      <w:spacing w:before="240" w:after="120"/>
      <w:jc w:val="left"/>
      <w:outlineLvl w:val="0"/>
    </w:pPr>
    <w:rPr>
      <w:rFonts w:ascii="Arial" w:hAnsi="Arial" w:cs="Times New Roman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40" w:after="120"/>
      <w:jc w:val="left"/>
      <w:outlineLvl w:val="2"/>
    </w:pPr>
    <w:rPr>
      <w:rFonts w:ascii="Arial" w:hAnsi="Arial" w:cs="Times New Roman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left"/>
      <w:outlineLvl w:val="3"/>
    </w:pPr>
    <w:rPr>
      <w:rFonts w:ascii="Arial Narrow" w:hAnsi="Arial Narrow" w:cs="Times New Roman"/>
      <w:bCs/>
      <w:shadow/>
      <w:sz w:val="27"/>
      <w:szCs w:val="2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aps/>
      <w:shadow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 текст"/>
    <w:basedOn w:val="Normal"/>
    <w:qFormat/>
    <w:pPr>
      <w:suppressAutoHyphens w:val="false"/>
      <w:spacing w:before="40" w:after="40"/>
      <w:ind w:left="57" w:right="57" w:hanging="0"/>
      <w:jc w:val="left"/>
    </w:pPr>
    <w:rPr>
      <w:rFonts w:cs="Times New Roman"/>
    </w:rPr>
  </w:style>
  <w:style w:type="paragraph" w:styleId="Style12">
    <w:name w:val="Таблица шапка"/>
    <w:basedOn w:val="Normal"/>
    <w:next w:val="Normal"/>
    <w:qFormat/>
    <w:pPr>
      <w:keepNext w:val="true"/>
      <w:keepLines/>
      <w:suppressAutoHyphens w:val="false"/>
      <w:spacing w:before="60" w:after="60"/>
      <w:jc w:val="center"/>
    </w:pPr>
    <w:rPr>
      <w:rFonts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1:00Z</dcterms:created>
  <dc:creator>Sekretar</dc:creator>
  <dc:description/>
  <cp:keywords/>
  <dc:language>en-US</dc:language>
  <cp:lastModifiedBy>User</cp:lastModifiedBy>
  <dcterms:modified xsi:type="dcterms:W3CDTF">2019-11-24T20:12:00Z</dcterms:modified>
  <cp:revision>9</cp:revision>
  <dc:subject/>
  <dc:title>ПЛАН МЕРОПРИЯТИЙ ПО ОБЕСПЕЧЕНИЮ БЕЗОПАСНОСТИ ПДН</dc:title>
</cp:coreProperties>
</file>