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left="496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ind w:left="4962" w:hanging="142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аю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КОУ «Деличобанская СОШ»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№ 48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 «28» августа 2015 года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Деличобанская СОШ»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ОБРАБОТКИ ПЕРСОНАЛЬНЫХ</w:t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Х УЧАЩИХСЯ И ИХ ЗАКОННЫХ ПРЕДСТАВ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общие положения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целях поддержания деловой репутации и гарантирования выполнения норм федерального законодательства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олном объеме школа  (далее – Оператор) считает важнейшими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стоящая политика в области обработки и защиты персональных данных в школе (далее – политика) характеризуется следующими признаками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 безопасности персональных данных при их обработке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информация об операторе</w:t>
      </w:r>
    </w:p>
    <w:p>
      <w:pPr>
        <w:pStyle w:val="Normal1"/>
        <w:spacing w:lineRule="auto" w:line="240" w:before="0" w:after="96"/>
        <w:ind w:left="320" w:firstLine="4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. Наименова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МКОУ «Деличобанская СОШ»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2.2.  </w:t>
      </w:r>
      <w:r>
        <w:rPr>
          <w:rFonts w:cs="Times New Roman" w:ascii="Times New Roman" w:hAnsi="Times New Roman"/>
          <w:b/>
          <w:sz w:val="24"/>
          <w:szCs w:val="24"/>
        </w:rPr>
        <w:t>ИНН 0512027076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2.3. Фактический адрес: </w:t>
      </w:r>
      <w:r>
        <w:rPr>
          <w:rFonts w:cs="Times New Roman" w:ascii="Times New Roman" w:hAnsi="Times New Roman"/>
          <w:sz w:val="24"/>
          <w:szCs w:val="24"/>
        </w:rPr>
        <w:t>368628, РД, Дербентский район, с. Деличобан, ул. Дербентская 23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: 89064464131,     Е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chk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сайта: 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ttps://delic.dagestanschool.ru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правовые основания обработки персональных данных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литика Оператора в области обработки персональных данных определяется следующими основными нормативными правовыми актами РФ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нституцией Российской Федерации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Трудовым кодексом Российской Федерации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Гражданским кодексом российской Федерации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152-ФЗ «О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149-ФЗ «Об информации, информационных технологиях и о защите информации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mallCaps/>
          <w:sz w:val="24"/>
        </w:rPr>
        <w:t>10.07.1992 N 3266-1 «</w:t>
      </w:r>
      <w:r>
        <w:rPr>
          <w:rFonts w:eastAsia="Times New Roman" w:cs="Times New Roman" w:ascii="Times New Roman" w:hAnsi="Times New Roman"/>
          <w:sz w:val="24"/>
        </w:rPr>
        <w:t>Об образовании»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5.07.2011 № 261 «О внесении изменений»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г. №152-ФЗ «О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становление Правительства РФ от 01.11.2012г. №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становление Правительства РФ от 15.09.2008г.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становление Правительства РФ от 21.03.2012г.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становление Правительства РФ от 06.07.2008г.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м регламентом Федеральной службы по надзору в сфере связи, информационных технологий и массовых коммуникаций по исполнению государственной функции «Ведение реестра операторов, осуществляющих обработку персональных данных» (утверждён приказом Министерства связи и массовых коммуникаций Российской Федерации от 30.01.2010 №18)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Роскомнадзора от 19.08.2011г. №706 «Об утверждении Рекомендаций по заполнению образца формы уведомления об обработке (о намерении осуществлять обработку)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м регламентом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 (Приказ Роскомнадзора от 11.11.2011 №312)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зовой моделью угроз безопасности персональных данных при их обработке в информационныхсистемах персональных данных (Приказ ФСТЕК РФ от 15.02.2008)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кой определения актуальных угроз безопасности персональных данных при их обработке, в информационных системах персональных данных (Приказ ФСТЕК РФ от 14.02.2008)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Федеральной службы по техническому и экспортному контролю от 18 февраля 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Федеральной службы по техническому и экспортному контролю от 11 февраля 2013 г. №17 «Требования о защите информации, не содержащей государственную тайну, содержащейся в государственных информационных системах»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</w:rPr>
        <w:t>Методическими рекомендациями по обеспечению с помощью криптографических средств безопасности персональных данных при их обработке в информационных системах персональных данных с использованием средств автоматизации (Приказ ФСБ РФ от 21.02.2008 №149/54-144)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овыми требованиями по организации и обеспечению функционирования шифровальных (криптографических) средств, предназначенных для защиты информации, содержащей сведения, не составляющие государственную тайну, в случае их использования для обеспечения безопасности персональных данных при их обработке в информационных системах персональных данных (Приказ ФСБ РФ от 21.02.2008 г. № 149/6/6-662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 (Приказ ФСБ РФ от 10.07.2014г. №378)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о исполнение настоящей Политики Оператором утверждены следующие локальные нормативные правовые акты: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каз о введении  в действие положения о защите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zxx" w:eastAsia="zxx" w:bidi="zxx"/>
        </w:rPr>
        <w:t>Приказ о разработке перечня обрабатываемых персональных данных и перечня лиц, допущенных к обработ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ка в отношении обработки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бработке персональных данных работников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бработке персональных данных учащихся и их родителей (законных представителей)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бработке персональных данных в информационных система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чень лиц, допущенных к обработке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чень обрабатываемых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полнительное соглашение к трудовому договору о конфиденциальности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ст ознакомлений работников с нормативными актами Российской Федерации в области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ое согласие субъектов персональных данных (сотрудников) на обработку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ое согласие родителя (законного представителя) на обработку персональных данных ребенка (несовершеннолетнего)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сьменное согласие субъектов персональных данных на обработку персональных данных (родителя или законного представителя ребенка)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ление субъекта об отзыве согласия на обработку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стная модель угроз безопасности персональных данных в информационной системе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 инструктажа сотрудников основам работы в информационной системе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а учета согласий на обработку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 учета обращений субъектов персональных данных о выполнении их законных прав в области защиты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 мероприятий по защите персональных данных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 об уничтожении персональных данных с бумажных носителей.</w:t>
      </w:r>
    </w:p>
    <w:p>
      <w:pPr>
        <w:pStyle w:val="Normal1"/>
        <w:numPr>
          <w:ilvl w:val="3"/>
          <w:numId w:val="4"/>
        </w:numPr>
        <w:tabs>
          <w:tab w:val="clear" w:pos="720"/>
          <w:tab w:val="left" w:pos="680" w:leader="none"/>
          <w:tab w:val="left" w:pos="1276" w:leader="none"/>
        </w:tabs>
        <w:spacing w:lineRule="auto" w:line="360" w:before="120" w:after="12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 об уничтожении персональных данных с электронных носителей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цели обработки персональных данных</w:t>
      </w:r>
    </w:p>
    <w:p>
      <w:pPr>
        <w:pStyle w:val="Normal1"/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обрабатывает персональные данные исключительно в следующих целях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нятия решения поступающего на обучение.</w:t>
      </w: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и основных образовательных программ основного образования. 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и дополнительных программ повышения квалификации и переподготовки   специалистов. 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Трудовых (договорных) отношений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ведения воспитательной работы  и учебной деятельности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категории обрабатываемых персональных данных, источники их получения</w:t>
      </w:r>
    </w:p>
    <w:p>
      <w:pPr>
        <w:pStyle w:val="Normal1"/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mallCaps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ерсональные данные сотрудников. Источники получения: субъекты персональных данных школы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ерсональные данные обучаемых: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рождения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свидетельства о рождении, свидетельства о регистрации по месту жительства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тво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составе семьи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документа об установлении опеки, попечительства, усыновлении ребенка (при наличии)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 обучения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внеурочной занятости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авонарушениях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итоговой аттестации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графия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сведения хранящиеся в личном деле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;</w:t>
      </w:r>
    </w:p>
    <w:p>
      <w:pPr>
        <w:pStyle w:val="Style12"/>
        <w:numPr>
          <w:ilvl w:val="0"/>
          <w:numId w:val="2"/>
        </w:numPr>
        <w:spacing w:lineRule="auto" w:line="360" w:before="144" w:after="28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ая необходимая информация, которую граждане добровольно сообщают о себе для получения услуг предоставляемых </w:t>
      </w:r>
      <w:r>
        <w:rPr>
          <w:rFonts w:cs="Times New Roman" w:ascii="Times New Roman" w:hAnsi="Times New Roman"/>
          <w:sz w:val="24"/>
          <w:szCs w:val="24"/>
        </w:rPr>
        <w:t>МБОУ "Радищевская СШ №2 им. А. Н. Радищев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ее обработка не запрещена законом.</w:t>
      </w:r>
    </w:p>
    <w:p>
      <w:pPr>
        <w:pStyle w:val="Normal1"/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10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и получения: субъекты персональных данных, законные представители, органы социальной защиты на основании запроса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ерсональные данные поступающих. Источники получения: субъекты персональных данных, законные представители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условия и основные принципы обработки, передачи и хранения  персональных данных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, а именно фотографии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сведения о третьих лицах, участвующих в обработке персональных данных</w:t>
      </w:r>
    </w:p>
    <w:p>
      <w:pPr>
        <w:pStyle w:val="Normal1"/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едеральной налоговой службе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енсионному фонду России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егосударственным пенсионным фондам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онду социального страхования РФ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едеральной службе государственной статистики РФ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онду обязательного медицинского страхования РФ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едитным организациям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Лицензирующим и/или контролирующим органам государственной власти и местного самоуправления.</w:t>
      </w:r>
    </w:p>
    <w:p>
      <w:pPr>
        <w:pStyle w:val="Normal1"/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не поручает обработку персональных данных другим лицам на основании договор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меры по обеспечению безопасности персональных данных при их обработке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азначением ответственных за организацию обработки персональных данных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существлением внутреннего контроля 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требованиям к защите персональных данных, локальным актам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четом машинных носителей персональных данных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Normal1"/>
        <w:numPr>
          <w:ilvl w:val="2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права и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 персональных данных имеет право: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ля реализации своих прав и защиты законных интересов субъекта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 (см. п.8.2)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убъект персональных данных имеет право на защиту своих прав и законных интересов, в том числе на возмещение убытком и/или компенсацию морального вреда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240"/>
        <w:outlineLvl w:val="3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я как оператор персональных данных, имеет прав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 w:before="75" w:after="75"/>
        <w:ind w:left="0" w:right="164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стаивать свои интересы в суд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 w:before="75" w:after="75"/>
        <w:ind w:left="0" w:right="164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 w:before="75" w:after="75"/>
        <w:ind w:left="0" w:right="164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азывать в предоставлении персональных данных в случаях предусмотренных законодательством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360" w:before="75" w:after="75"/>
        <w:ind w:left="0" w:right="164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1"/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ind w:left="708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контактная информация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тветственным за организацию обработки и обеспечения безопасности персональных данных в школе  назначен директор Муталимова Гюльдер Магомедсалиховна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680" w:leader="none"/>
          <w:tab w:val="left" w:pos="1134" w:leader="none"/>
        </w:tabs>
        <w:spacing w:lineRule="auto" w:line="36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Normal1"/>
        <w:tabs>
          <w:tab w:val="clear" w:pos="720"/>
          <w:tab w:val="left" w:pos="680" w:leader="none"/>
          <w:tab w:val="left" w:pos="2268" w:leader="none"/>
        </w:tabs>
        <w:spacing w:lineRule="auto" w:line="360" w:before="120" w:after="120"/>
        <w:ind w:left="708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</w:rPr>
      </w:pPr>
      <w:r>
        <w:rPr>
          <w:rFonts w:eastAsia="Times New Roman" w:cs="Times New Roman" w:ascii="Times New Roman" w:hAnsi="Times New Roman"/>
          <w:b/>
          <w:smallCaps/>
          <w:sz w:val="24"/>
        </w:rPr>
        <w:t>изменения политик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134" w:leader="none"/>
          <w:tab w:val="left" w:pos="1410" w:leader="none"/>
        </w:tabs>
        <w:spacing w:lineRule="auto" w:line="360" w:before="120" w:after="120"/>
        <w:ind w:left="0" w:firstLine="70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олитика является внутренним документом школы, общедоступной и подлежит размещению на официальном сайте школ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134" w:leader="none"/>
          <w:tab w:val="left" w:pos="1410" w:leader="none"/>
        </w:tabs>
        <w:spacing w:lineRule="auto" w:line="360" w:before="120" w:after="120"/>
        <w:ind w:left="0" w:firstLine="70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134" w:leader="none"/>
          <w:tab w:val="left" w:pos="1410" w:leader="none"/>
        </w:tabs>
        <w:spacing w:lineRule="auto" w:line="360" w:before="120" w:after="120"/>
        <w:ind w:left="0" w:firstLine="70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сполнения требований настоящей политики осуществляется ответственным за организацию обработки персональных данных школ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134" w:leader="none"/>
          <w:tab w:val="left" w:pos="1410" w:leader="none"/>
        </w:tabs>
        <w:spacing w:lineRule="auto" w:line="360" w:before="120" w:after="120"/>
        <w:ind w:left="0" w:firstLine="705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mall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 должностных лиц школы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школы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firstLine="360"/>
      <w:jc w:val="center"/>
      <w:rPr/>
    </w:pPr>
    <w:r>
      <w:rPr/>
    </w:r>
  </w:p>
  <w:p>
    <w:pPr>
      <w:pStyle w:val="Normal1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180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firstLine="25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324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39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firstLine="46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540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61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firstLine="684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8"/>
      </w:pPr>
      <w:rPr>
        <w:vertAlign w:val="baseline"/>
        <w:position w:val="0"/>
        <w:sz w:val="24"/>
        <w:i w:val="false"/>
        <w:b w:val="false"/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firstLine="1056"/>
      </w:pPr>
      <w:rPr>
        <w:vertAlign w:val="baseline"/>
        <w:position w:val="0"/>
        <w:sz w:val="24"/>
        <w:b w:val="false"/>
        <w:rFonts w:ascii="Times New Roman" w:hAnsi="Times New Roman" w:eastAsia="Arial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0" w:firstLine="1404"/>
      </w:pPr>
      <w:rPr>
        <w:vertAlign w:val="baseline"/>
        <w:position w:val="0"/>
        <w:sz w:val="24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1752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210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2448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2796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3144"/>
      </w:pPr>
      <w:rPr>
        <w:vertAlign w:val="baseline"/>
        <w:position w:val="0"/>
        <w:sz w:val="24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i w:val="false"/>
      <w:position w:val="0"/>
      <w:sz w:val="24"/>
      <w:vertAlign w:val="baseline"/>
    </w:rPr>
  </w:style>
  <w:style w:type="character" w:styleId="WW8Num6z2">
    <w:name w:val="WW8Num6z2"/>
    <w:qFormat/>
    <w:rPr>
      <w:rFonts w:ascii="Times New Roman" w:hAnsi="Times New Roman" w:eastAsia="Arial" w:cs="Times New Roman"/>
      <w:b w:val="false"/>
      <w:position w:val="0"/>
      <w:sz w:val="24"/>
      <w:vertAlign w:val="baseline"/>
    </w:rPr>
  </w:style>
  <w:style w:type="character" w:styleId="WW8Num6z3">
    <w:name w:val="WW8Num6z3"/>
    <w:qFormat/>
    <w:rPr>
      <w:b w:val="false"/>
      <w:position w:val="0"/>
      <w:sz w:val="24"/>
      <w:vertAlign w:val="baseline"/>
    </w:rPr>
  </w:style>
  <w:style w:type="character" w:styleId="WW8Num6z4">
    <w:name w:val="WW8Num6z4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9:00Z</dcterms:created>
  <dc:creator>admin</dc:creator>
  <dc:description/>
  <cp:keywords/>
  <dc:language>en-US</dc:language>
  <cp:lastModifiedBy>User</cp:lastModifiedBy>
  <dcterms:modified xsi:type="dcterms:W3CDTF">2019-11-24T20:01:00Z</dcterms:modified>
  <cp:revision>22</cp:revision>
  <dc:subject/>
  <dc:title>Политика обработки и защиты ПДн.docx</dc:title>
</cp:coreProperties>
</file>